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合興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校慶運動會工作分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指揮：楊振豐（負責籌劃及決策性之工作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行組：許原嘉（運動會計劃及工作執行、運動會活動之推行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全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林家萌、陳聰敏、郭政智（校園人員、車輛管控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邀請卡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王俊翔、林家萌、陳聰敏（邀請卡製作與發送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品組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翁武雄、陳香君、齊伶菊、黃舒敏、林雅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會前準備獎狀及獎品、頒發獎狀及獎品、各界捐贈徵信）</w:t>
      </w:r>
    </w:p>
    <w:p>
      <w:pPr>
        <w:pStyle w:val="Normal"/>
        <w:snapToGrid w:val="false"/>
        <w:ind w:left="160" w:hanging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料文書組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洪嘉貝、謝靖君</w:t>
      </w:r>
    </w:p>
    <w:p>
      <w:pPr>
        <w:pStyle w:val="Normal"/>
        <w:snapToGrid w:val="false"/>
        <w:ind w:left="160" w:hanging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秩序冊裝訂、會前繪製成績積分表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到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詹萬廷、陳鈞琳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錄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陳怡瑤、許宛櫻、陳昱瑄、李燕雯、林月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會中點名及分送檢錄單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紀錄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陳瑩瑩、張玉芬、李嘉佳、陳穎慧</w:t>
      </w:r>
      <w:r>
        <w:rPr>
          <w:rFonts w:ascii="標楷體" w:hAnsi="標楷體" w:cs="標楷體" w:eastAsia="標楷體"/>
          <w:sz w:val="32"/>
          <w:szCs w:val="32"/>
        </w:rPr>
        <w:t>、李昱萩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積分統計、記錄、會中繕寫獎狀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管理組：學務處及各級任導師  （會中管理學生秩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.</w:t>
      </w:r>
      <w:r>
        <w:rPr>
          <w:rFonts w:ascii="標楷體" w:hAnsi="標楷體" w:cs="標楷體" w:eastAsia="標楷體"/>
          <w:color w:val="000000"/>
          <w:sz w:val="32"/>
          <w:szCs w:val="32"/>
        </w:rPr>
        <w:t>攝影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陳逸聰、王國泰     （會中獵取活動精采鏡頭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2.</w:t>
      </w:r>
      <w:r>
        <w:rPr>
          <w:rFonts w:ascii="標楷體" w:hAnsi="標楷體" w:cs="標楷體" w:eastAsia="標楷體"/>
          <w:color w:val="000000"/>
          <w:sz w:val="32"/>
          <w:szCs w:val="32"/>
        </w:rPr>
        <w:t>器材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黃建成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會前準備各項器材、會中分送各項器材、會後將器材歸位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3.</w:t>
      </w:r>
      <w:r>
        <w:rPr>
          <w:rFonts w:ascii="標楷體" w:hAnsi="標楷體" w:cs="標楷體" w:eastAsia="標楷體"/>
          <w:color w:val="000000"/>
          <w:sz w:val="32"/>
          <w:szCs w:val="32"/>
        </w:rPr>
        <w:t>佈置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翁武雄、林家萌、陳聰敏、郭政智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會前司令台場地佈置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4.</w:t>
      </w:r>
      <w:r>
        <w:rPr>
          <w:rFonts w:ascii="標楷體" w:hAnsi="標楷體" w:cs="標楷體" w:eastAsia="標楷體"/>
          <w:color w:val="000000"/>
          <w:sz w:val="32"/>
          <w:szCs w:val="32"/>
        </w:rPr>
        <w:t>播音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林秀錦、許靜芳      （活動預報、成績報告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5.</w:t>
      </w:r>
      <w:r>
        <w:rPr>
          <w:rFonts w:ascii="標楷體" w:hAnsi="標楷體" w:cs="標楷體" w:eastAsia="標楷體"/>
          <w:color w:val="000000"/>
          <w:sz w:val="32"/>
          <w:szCs w:val="32"/>
        </w:rPr>
        <w:t>醫務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廖昱欣、彰化醫院支援護理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會中處理意外事件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6.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播放</w:t>
      </w:r>
      <w:r>
        <w:rPr>
          <w:rFonts w:eastAsia="標楷體" w:cs="標楷體" w:ascii="標楷體" w:hAnsi="標楷體"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林為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7.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判組：（裁判長：許原嘉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徑賽起點裁判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甘子煌、陳明鑫、王俊翔、黃建成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徑賽終點裁判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</w:t>
      </w:r>
      <w:r>
        <w:rPr>
          <w:rFonts w:ascii="標楷體" w:hAnsi="標楷體" w:cs="標楷體" w:eastAsia="標楷體"/>
          <w:sz w:val="32"/>
          <w:szCs w:val="32"/>
        </w:rPr>
        <w:t>胡倫魁、柯麗妍、丁一芳、江枚芸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洪欣憶、蕭玉君、鄭惠雯、巫建賢、林麗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檢查裁判</w:t>
      </w:r>
      <w:r>
        <w:rPr>
          <w:rFonts w:eastAsia="標楷體" w:cs="標楷體" w:ascii="標楷體" w:hAnsi="標楷體"/>
          <w:color w:val="000000"/>
          <w:sz w:val="32"/>
          <w:szCs w:val="32"/>
        </w:rPr>
        <w:t>(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許原嘉、詹萬廷、王俊翔、翁武雄、郭增俊、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胡倫魁、王國泰、黃建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低年級大隊接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2880" w:hanging="28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跳遠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郭增俊、蔡惠雅、林信惠、黃瓊慧、楊小燕、李淑牙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5)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定跳遠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楊淑媚、王淑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6)</w:t>
      </w:r>
      <w:r>
        <w:rPr>
          <w:rFonts w:ascii="標楷體" w:hAnsi="標楷體" w:cs="標楷體" w:eastAsia="標楷體"/>
          <w:color w:val="000000"/>
          <w:sz w:val="32"/>
          <w:szCs w:val="32"/>
        </w:rPr>
        <w:t>壘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樂樂棒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擲遠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：徐啟瑞、黃建成、胡倫魁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陳虹戎、張寶月、巫延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7)</w:t>
      </w:r>
      <w:r>
        <w:rPr>
          <w:rFonts w:ascii="標楷體" w:hAnsi="標楷體" w:cs="標楷體" w:eastAsia="標楷體"/>
          <w:color w:val="000000"/>
          <w:sz w:val="32"/>
          <w:szCs w:val="32"/>
        </w:rPr>
        <w:t>親師趣味競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黃建成、許原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8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表演活動：學務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陶笛表演：鍾宜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直排輪表演：溫騏維、楊叡旻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舞蹈表演：林婉真、周巧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烏克麗麗表演：呂錫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5)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設幼兒園表演：李佳貞、吳佩珊、謝靖君</w:t>
      </w:r>
    </w:p>
    <w:p>
      <w:pPr>
        <w:pStyle w:val="Normal"/>
        <w:snapToGrid w:val="false"/>
        <w:ind w:left="4147" w:hanging="41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各組第一位為組長，請組長負責該組工作協調。</w:t>
      </w:r>
    </w:p>
    <w:sectPr>
      <w:footerReference w:type="default" r:id="rId2"/>
      <w:type w:val="nextPage"/>
      <w:pgSz w:w="11906" w:h="16838"/>
      <w:pgMar w:left="147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pacing w:lineRule="exact" w:line="400"/>
      <w:ind w:left="1440" w:hanging="14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1:00Z</dcterms:created>
  <dc:creator>素琴</dc:creator>
  <dc:description/>
  <dc:language>en-US</dc:language>
  <cp:lastModifiedBy>user</cp:lastModifiedBy>
  <cp:lastPrinted>2019-10-28T08:17:00Z</cp:lastPrinted>
  <dcterms:modified xsi:type="dcterms:W3CDTF">2019-11-19T00:31:00Z</dcterms:modified>
  <cp:revision>2</cp:revision>
  <dc:subject/>
  <dc:title>彰化縣合興國民小學九十二學年度校慶運動會實施計劃</dc:title>
</cp:coreProperties>
</file>