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sz w:val="72"/>
          <w:szCs w:val="72"/>
        </w:rPr>
      </w:pPr>
      <w:r>
        <w:rPr>
          <w:rFonts w:eastAsia="文鼎粗行楷" w:ascii="文鼎粗行楷" w:hAnsi="文鼎粗行楷"/>
          <w:sz w:val="72"/>
          <w:szCs w:val="72"/>
        </w:rPr>
        <w:t>108</w:t>
      </w:r>
      <w:r>
        <w:rPr>
          <w:rFonts w:ascii="文鼎粗行楷" w:hAnsi="文鼎粗行楷" w:eastAsia="文鼎粗行楷"/>
          <w:sz w:val="72"/>
          <w:szCs w:val="72"/>
        </w:rPr>
        <w:t>學年度校內語文競賽工作分配表</w:t>
      </w:r>
    </w:p>
    <w:p>
      <w:pPr>
        <w:pStyle w:val="Normal"/>
        <w:ind w:right="840" w:hanging="0"/>
        <w:jc w:val="right"/>
        <w:rPr>
          <w:color w:val="FF0000"/>
        </w:rPr>
      </w:pPr>
      <w:r>
        <w:rPr>
          <w:rFonts w:ascii="文鼎粗行楷" w:hAnsi="文鼎粗行楷" w:cs="細明體;MingLiU" w:eastAsia="文鼎粗行楷"/>
          <w:color w:val="FF0000"/>
          <w:sz w:val="28"/>
          <w:szCs w:val="28"/>
        </w:rPr>
        <w:t>比賽時間</w:t>
      </w:r>
      <w:r>
        <w:rPr>
          <w:rFonts w:eastAsia="文鼎粗行楷" w:cs="細明體;MingLiU" w:ascii="文鼎粗行楷" w:hAnsi="文鼎粗行楷"/>
          <w:color w:val="FF0000"/>
          <w:sz w:val="28"/>
          <w:szCs w:val="28"/>
        </w:rPr>
        <w:t>:109</w:t>
      </w:r>
      <w:r>
        <w:rPr>
          <w:rFonts w:ascii="文鼎粗行楷" w:hAnsi="文鼎粗行楷" w:cs="細明體;MingLiU" w:eastAsia="文鼎粗行楷"/>
          <w:color w:val="FF0000"/>
          <w:sz w:val="28"/>
          <w:szCs w:val="28"/>
        </w:rPr>
        <w:t>年</w:t>
      </w:r>
      <w:r>
        <w:rPr>
          <w:rFonts w:eastAsia="文鼎粗行楷" w:cs="細明體;MingLiU" w:ascii="文鼎粗行楷" w:hAnsi="文鼎粗行楷"/>
          <w:color w:val="FF0000"/>
          <w:sz w:val="28"/>
          <w:szCs w:val="28"/>
        </w:rPr>
        <w:t>1</w:t>
      </w:r>
      <w:r>
        <w:rPr>
          <w:rFonts w:ascii="文鼎粗行楷" w:hAnsi="文鼎粗行楷" w:cs="細明體;MingLiU" w:eastAsia="文鼎粗行楷"/>
          <w:color w:val="FF0000"/>
          <w:sz w:val="28"/>
          <w:szCs w:val="28"/>
        </w:rPr>
        <w:t>月</w:t>
      </w:r>
      <w:r>
        <w:rPr>
          <w:rFonts w:eastAsia="文鼎粗行楷" w:cs="細明體;MingLiU" w:ascii="文鼎粗行楷" w:hAnsi="文鼎粗行楷"/>
          <w:color w:val="FF0000"/>
          <w:sz w:val="28"/>
          <w:szCs w:val="28"/>
        </w:rPr>
        <w:t>4</w:t>
      </w:r>
      <w:r>
        <w:rPr>
          <w:rFonts w:ascii="文鼎粗行楷" w:hAnsi="文鼎粗行楷" w:cs="細明體;MingLiU" w:eastAsia="文鼎粗行楷"/>
          <w:color w:val="FF0000"/>
          <w:sz w:val="28"/>
          <w:szCs w:val="28"/>
        </w:rPr>
        <w:t>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56765</wp:posOffset>
                </wp:positionV>
                <wp:extent cx="7221220" cy="400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22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7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5"/>
                              <w:gridCol w:w="1475"/>
                              <w:gridCol w:w="1276"/>
                              <w:gridCol w:w="1275"/>
                              <w:gridCol w:w="1134"/>
                              <w:gridCol w:w="1276"/>
                              <w:gridCol w:w="1273"/>
                              <w:gridCol w:w="1275"/>
                              <w:gridCol w:w="1283"/>
                            </w:tblGrid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金梅毛顏楷體" w:hAnsi="金梅毛顏楷體" w:eastAsia="金梅毛顏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金梅毛顏楷體" w:hAnsi="金梅毛顏楷體" w:cs="標楷體" w:eastAsia="金梅毛顏楷體"/>
                                      <w:color w:val="0000FF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金梅毛顏楷體" w:hAnsi="金梅毛顏楷體" w:eastAsia="金梅毛顏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金梅毛顏楷體" w:hAnsi="金梅毛顏楷體" w:cs="標楷體" w:eastAsia="金梅毛顏楷體"/>
                                      <w:color w:val="0000FF"/>
                                    </w:rPr>
                                    <w:t>國語說故事比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金梅毛顏楷體" w:hAnsi="金梅毛顏楷體" w:eastAsia="金梅毛顏楷體" w:cs="標楷體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金梅毛顏楷體" w:hAnsi="金梅毛顏楷體" w:cs="標楷體" w:eastAsia="金梅毛顏楷體"/>
                                      <w:color w:val="0000FF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金梅毛顏楷體" w:hAnsi="金梅毛顏楷體" w:eastAsia="金梅毛顏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金梅毛顏楷體" w:hAnsi="金梅毛顏楷體" w:cs="標楷體" w:eastAsia="金梅毛顏楷體"/>
                                      <w:color w:val="0000FF"/>
                                    </w:rPr>
                                    <w:t>字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金梅毛顏楷體" w:hAnsi="金梅毛顏楷體" w:eastAsia="金梅毛顏楷體" w:cs="標楷體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金梅毛顏楷體" w:hAnsi="金梅毛顏楷體" w:cs="標楷體" w:eastAsia="金梅毛顏楷體"/>
                                      <w:color w:val="0000FF"/>
                                    </w:rPr>
                                    <w:t>字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金梅毛顏楷體" w:hAnsi="金梅毛顏楷體" w:eastAsia="金梅毛顏楷體" w:cs="標楷體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金梅毛顏楷體" w:hAnsi="金梅毛顏楷體" w:cs="標楷體" w:eastAsia="金梅毛顏楷體"/>
                                      <w:color w:val="0000FF"/>
                                    </w:rPr>
                                    <w:t>寫字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金梅毛顏楷體" w:hAnsi="金梅毛顏楷體" w:eastAsia="金梅毛顏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金梅毛顏楷體" w:hAnsi="金梅毛顏楷體" w:cs="標楷體" w:eastAsia="金梅毛顏楷體"/>
                                      <w:color w:val="0000FF"/>
                                      <w:sz w:val="28"/>
                                      <w:szCs w:val="28"/>
                                    </w:rPr>
                                    <w:t>國語朗讀、演說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金梅毛顏楷體" w:hAnsi="金梅毛顏楷體" w:eastAsia="金梅毛顏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金梅毛顏楷體" w:hAnsi="金梅毛顏楷體" w:cs="標楷體" w:eastAsia="金梅毛顏楷體"/>
                                      <w:color w:val="0000FF"/>
                                      <w:sz w:val="28"/>
                                      <w:szCs w:val="28"/>
                                    </w:rPr>
                                    <w:t>閩南語朗讀、演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比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組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一、二年級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三、四、五、六年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8000"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8000"/>
                                    </w:rPr>
                                    <w:t>朗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三、四、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演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三、四、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8000"/>
                                    </w:rPr>
                                    <w:t>閩南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8000"/>
                                    </w:rPr>
                                    <w:t>朗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四、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閩南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color w:val="0000FF"/>
                                    </w:rPr>
                                    <w:t>演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四、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負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單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師（含評審、工作人員）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為屏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嘉貝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舒敏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枚芸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玉君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明鑫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逸聰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建成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倫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秀錦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淑牙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淑媚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虹戎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國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子煌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麗娟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麗妍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惠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小燕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 xml:space="preserve">啟瑞、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惠雯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美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燕雯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昱瑄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嘉佳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欣憶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建賢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寶月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玉芬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宛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瓊慧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淑琴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信惠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延玲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增俊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一芳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靜芳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怡瑤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武雄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雅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其他支援事項人員</w:t>
                                  </w:r>
                                </w:p>
                              </w:tc>
                              <w:tc>
                                <w:tcPr>
                                  <w:tcW w:w="102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場務管理、成績處理、攝影紀錄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務處（ 主任、教學組、實習教師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交通及秩序維護：學務處（主任、訓育組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器材資源、茶水、午餐、試場外場地佈置及復原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總務處（主任、事務組）、人事室、會計室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醫療健康：昱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6pt;height:315pt;mso-wrap-distance-left:9pt;mso-wrap-distance-right:9pt;mso-wrap-distance-top:0pt;mso-wrap-distance-bottom:0pt;margin-top:161.95pt;mso-position-vertical-relative:page;margin-left:6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7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5"/>
                        <w:gridCol w:w="1475"/>
                        <w:gridCol w:w="1276"/>
                        <w:gridCol w:w="1275"/>
                        <w:gridCol w:w="1134"/>
                        <w:gridCol w:w="1276"/>
                        <w:gridCol w:w="1273"/>
                        <w:gridCol w:w="1275"/>
                        <w:gridCol w:w="1283"/>
                      </w:tblGrid>
                      <w:tr>
                        <w:trPr>
                          <w:trHeight w:val="1173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金梅毛顏楷體" w:hAnsi="金梅毛顏楷體" w:eastAsia="金梅毛顏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金梅毛顏楷體" w:hAnsi="金梅毛顏楷體" w:cs="標楷體" w:eastAsia="金梅毛顏楷體"/>
                                <w:color w:val="0000FF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金梅毛顏楷體" w:hAnsi="金梅毛顏楷體" w:eastAsia="金梅毛顏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金梅毛顏楷體" w:hAnsi="金梅毛顏楷體" w:cs="標楷體" w:eastAsia="金梅毛顏楷體"/>
                                <w:color w:val="0000FF"/>
                              </w:rPr>
                              <w:t>國語說故事比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金梅毛顏楷體" w:hAnsi="金梅毛顏楷體" w:eastAsia="金梅毛顏楷體" w:cs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ascii="金梅毛顏楷體" w:hAnsi="金梅毛顏楷體" w:cs="標楷體" w:eastAsia="金梅毛顏楷體"/>
                                <w:color w:val="0000FF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金梅毛顏楷體" w:hAnsi="金梅毛顏楷體" w:eastAsia="金梅毛顏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金梅毛顏楷體" w:hAnsi="金梅毛顏楷體" w:cs="標楷體" w:eastAsia="金梅毛顏楷體"/>
                                <w:color w:val="0000FF"/>
                              </w:rPr>
                              <w:t>字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金梅毛顏楷體" w:hAnsi="金梅毛顏楷體" w:eastAsia="金梅毛顏楷體" w:cs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ascii="金梅毛顏楷體" w:hAnsi="金梅毛顏楷體" w:cs="標楷體" w:eastAsia="金梅毛顏楷體"/>
                                <w:color w:val="0000FF"/>
                              </w:rPr>
                              <w:t>字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金梅毛顏楷體" w:hAnsi="金梅毛顏楷體" w:eastAsia="金梅毛顏楷體" w:cs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ascii="金梅毛顏楷體" w:hAnsi="金梅毛顏楷體" w:cs="標楷體" w:eastAsia="金梅毛顏楷體"/>
                                <w:color w:val="0000FF"/>
                              </w:rPr>
                              <w:t>寫字</w:t>
                            </w:r>
                          </w:p>
                        </w:tc>
                        <w:tc>
                          <w:tcPr>
                            <w:tcW w:w="2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金梅毛顏楷體" w:hAnsi="金梅毛顏楷體" w:eastAsia="金梅毛顏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金梅毛顏楷體" w:hAnsi="金梅毛顏楷體" w:cs="標楷體" w:eastAsia="金梅毛顏楷體"/>
                                <w:color w:val="0000FF"/>
                                <w:sz w:val="28"/>
                                <w:szCs w:val="28"/>
                              </w:rPr>
                              <w:t>國語朗讀、演說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金梅毛顏楷體" w:hAnsi="金梅毛顏楷體" w:eastAsia="金梅毛顏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金梅毛顏楷體" w:hAnsi="金梅毛顏楷體" w:cs="標楷體" w:eastAsia="金梅毛顏楷體"/>
                                <w:color w:val="0000FF"/>
                                <w:sz w:val="28"/>
                                <w:szCs w:val="28"/>
                              </w:rPr>
                              <w:t>閩南語朗讀、演說</w:t>
                            </w:r>
                          </w:p>
                        </w:tc>
                      </w:tr>
                      <w:tr>
                        <w:trPr>
                          <w:trHeight w:val="1173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比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組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一、二年級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三、四、五、六年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00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00"/>
                              </w:rPr>
                              <w:t>朗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三、四、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演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三、四、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00"/>
                              </w:rPr>
                              <w:t>閩南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00"/>
                              </w:rPr>
                              <w:t>朗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四、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閩南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0000FF"/>
                              </w:rPr>
                              <w:t>演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四、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負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單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師（含評審、工作人員）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為屏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嘉貝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舒敏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枚芸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玉君、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明鑫、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逸聰、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建成、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倫魁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秀錦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淑牙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淑媚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虹戎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國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子煌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麗娟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麗妍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惠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小燕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 xml:space="preserve">啟瑞、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惠雯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美琪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燕雯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昱瑄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嘉佳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欣憶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建賢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寶月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玉芬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宛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瓊慧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淑琴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信惠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延玲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增俊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一芳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靜芳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怡瑤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武雄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雅婷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其他支援事項人員</w:t>
                            </w:r>
                          </w:p>
                        </w:tc>
                        <w:tc>
                          <w:tcPr>
                            <w:tcW w:w="102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場務管理、成績處理、攝影紀錄：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務處（ 主任、教學組、實習教師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交通及秩序維護：學務處（主任、訓育組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器材資源、茶水、午餐、試場外場地佈置及復原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總務處（主任、事務組）、人事室、會計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醫療健康：昱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712845</wp:posOffset>
                </wp:positionH>
                <wp:positionV relativeFrom="paragraph">
                  <wp:posOffset>66040</wp:posOffset>
                </wp:positionV>
                <wp:extent cx="2256790" cy="770890"/>
                <wp:effectExtent l="0" t="38100" r="3810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  <a:effectLst>
                          <a:outerShdw dist="5334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首位擔任組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若需調整工作或組別請先知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工作含會場內布置、計時、批閱、評分、統計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0.7pt;height:63.7pt;mso-wrap-distance-left:9.05pt;mso-wrap-distance-right:9.05pt;mso-wrap-distance-top:0pt;mso-wrap-distance-bottom:0pt;margin-top:2.2pt;mso-position-vertical-relative:text;margin-left:292.35pt;mso-position-horizontal-relative:text">
                <v:shadow on="t" color="#808080" offset="3pt,-3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180" w:leader="none"/>
                        </w:tabs>
                        <w:snapToGrid w:val="false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首位擔任組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180" w:leader="none"/>
                        </w:tabs>
                        <w:snapToGrid w:val="false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若需調整工作或組別請先知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180" w:leader="none"/>
                        </w:tabs>
                        <w:snapToGrid w:val="false"/>
                        <w:ind w:left="180" w:hanging="180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工作含會場內布置、計時、批閱、評分、統計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245" w:gutter="0" w:header="851" w:top="90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金梅毛顏楷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0:01:00Z</dcterms:created>
  <dc:creator>pc</dc:creator>
  <dc:description/>
  <dc:language>en-US</dc:language>
  <cp:lastModifiedBy>user</cp:lastModifiedBy>
  <cp:lastPrinted>2019-10-03T08:00:00Z</cp:lastPrinted>
  <dcterms:modified xsi:type="dcterms:W3CDTF">2019-10-03T00:01:00Z</dcterms:modified>
  <cp:revision>2</cp:revision>
  <dc:subject/>
  <dc:title/>
</cp:coreProperties>
</file>