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縣立高級中等學校新任校長遴選申請表</w:t>
      </w:r>
    </w:p>
    <w:tbl>
      <w:tblPr>
        <w:tblW w:w="907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6"/>
        <w:gridCol w:w="1005"/>
        <w:gridCol w:w="879"/>
        <w:gridCol w:w="142"/>
        <w:gridCol w:w="510"/>
        <w:gridCol w:w="620"/>
        <w:gridCol w:w="712"/>
        <w:gridCol w:w="199"/>
        <w:gridCol w:w="227"/>
        <w:gridCol w:w="314"/>
        <w:gridCol w:w="675"/>
        <w:gridCol w:w="10"/>
        <w:gridCol w:w="305"/>
        <w:gridCol w:w="1531"/>
      </w:tblGrid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一般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偏遠）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cs="標楷體"/>
                <w:sz w:val="24"/>
              </w:rPr>
            </w:pPr>
            <w:r>
              <w:rPr>
                <w:sz w:val="24"/>
              </w:rPr>
              <w:t>現職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到職日期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僅國中現職校長需填寫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任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任中（已達二分之一）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由高至低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4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考核成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最近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年獎懲紀錄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記大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9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勾選：</w:t>
            </w:r>
          </w:p>
          <w:p>
            <w:pPr>
              <w:pStyle w:val="Normal"/>
              <w:ind w:left="300" w:hanging="283"/>
              <w:rPr/>
            </w:pPr>
            <w:r>
              <w:rPr>
                <w:rFonts w:ascii="標楷體" w:hAnsi="標楷體" w:cs="標楷體" w:eastAsia="標楷體"/>
              </w:rPr>
              <w:t>（一）現任本縣縣立高級中等學校校長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任期屆滿。</w:t>
            </w:r>
          </w:p>
          <w:p>
            <w:pPr>
              <w:pStyle w:val="Normal"/>
              <w:ind w:left="257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連任任期已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00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符合教育人員任用條例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之款項次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。</w:t>
            </w:r>
          </w:p>
          <w:p>
            <w:pPr>
              <w:pStyle w:val="Normal"/>
              <w:ind w:left="257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ascii="標楷體" w:hAnsi="標楷體" w:cs="標楷體" w:eastAsia="標楷體"/>
              </w:rPr>
              <w:t>（三）符合教育人員任用條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符合該條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修正之條文施行前高級中等以上學校校長聘任資格者）：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具有博士學位，曾任中等學校教師一年以上，並曾任分類職位第九職等或與其相當之薦任教育行政職務二年以上，或國民中學校長二年以上，或高級中等學校主任三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大學、師範學院、教育學院、教育研究所畢業得有碩士學位；或其他研究院、所畢業得有碩士學位曾修習規定之教育學科及學分，曾任中等學校教師一年以上，並曾任分類職位第九職等或與其相當之薦任教育行政職務三年以上，或國民中學校長三年以上，或高級中等學校主任四年以上，成績優良者。</w:t>
            </w:r>
          </w:p>
          <w:p>
            <w:pPr>
              <w:pStyle w:val="Normal"/>
              <w:ind w:left="254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師範大學、師範學院、教育學院、大學教育學系畢業；或其他院、系畢業曾修習規定之教育學科及學分，曾任中等學校教師一年以上，並曾任分類職位第九職等或與其相當之薦任教育行政職務五年以上，或國民中學校長六年以上，或高級中等學校主任七年以上，成績優良者。</w:t>
            </w:r>
          </w:p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曾任教育院、系專任副教授及中等學校教師各二年以上，並具學校行政經驗一年以上，成績優良者。</w:t>
            </w:r>
          </w:p>
        </w:tc>
      </w:tr>
      <w:tr>
        <w:trPr>
          <w:trHeight w:val="1373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76" w:hanging="57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、經歷證明文件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成績考核通知書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獎懲紀錄，經確查無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576" w:hanging="5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確具有教育人員任用條例所定資格，且無第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條、第</w:t>
            </w:r>
            <w:r>
              <w:rPr>
                <w:rFonts w:eastAsia="標楷體"/>
                <w:sz w:val="28"/>
                <w:szCs w:val="28"/>
              </w:rPr>
              <w:t>33</w:t>
            </w:r>
            <w:r>
              <w:rPr>
                <w:rFonts w:eastAsia="標楷體"/>
                <w:sz w:val="28"/>
                <w:szCs w:val="28"/>
              </w:rPr>
              <w:t>條規定情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原任職單位人事主管簽章：</w:t>
            </w:r>
          </w:p>
        </w:tc>
      </w:tr>
      <w:tr>
        <w:trPr>
          <w:trHeight w:val="722" w:hRule="atLeast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遴選志願序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>
          <w:trHeight w:val="704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686" w:hRule="atLeast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>
          <w:trHeight w:val="838" w:hRule="atLeast"/>
        </w:trPr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備註：請勿變動本表格格式，參加遴選人員填寫資料時應將資料填寫繕打於表格內，並請自行調整字體大小。</w:t>
            </w:r>
          </w:p>
        </w:tc>
      </w:tr>
    </w:tbl>
    <w:p>
      <w:pPr>
        <w:pStyle w:val="Normal"/>
        <w:tabs>
          <w:tab w:val="clear" w:pos="480"/>
          <w:tab w:val="left" w:pos="7160" w:leader="none"/>
          <w:tab w:val="right" w:pos="8504" w:leader="none"/>
        </w:tabs>
        <w:snapToGrid w:val="false"/>
        <w:rPr/>
      </w:pPr>
      <w:r>
        <w:rPr>
          <w:rFonts w:eastAsia="標楷體"/>
        </w:rPr>
        <w:t>經本府教育處審查無誤，核章</w:t>
      </w:r>
      <w:r>
        <w:rPr>
          <w:rFonts w:ascii="新細明體;PMingLiU" w:hAnsi="新細明體;PMingLiU" w:cs="新細明體;PMingLiU"/>
        </w:rPr>
        <w:t>：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b w:val="false"/>
      <w:color w:val="000000"/>
      <w:lang w:val="en-US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新儷粗黑;Arial Unicode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5:00Z</dcterms:created>
  <dc:creator>TOOGE</dc:creator>
  <dc:description/>
  <dc:language>en-US</dc:language>
  <cp:lastModifiedBy>user</cp:lastModifiedBy>
  <cp:lastPrinted>2019-03-25T14:17:00Z</cp:lastPrinted>
  <dcterms:modified xsi:type="dcterms:W3CDTF">2019-06-17T03:35:00Z</dcterms:modified>
  <cp:revision>2</cp:revision>
  <dc:subject/>
  <dc:title>臺北市九十三學年度市立高級中學、高級職業學校及特殊教育學校</dc:title>
</cp:coreProperties>
</file>