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興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 xml:space="preserve">學年度籃球賽成績 </w:t>
      </w:r>
    </w:p>
    <w:p>
      <w:pPr>
        <w:pStyle w:val="Normal"/>
        <w:jc w:val="center"/>
        <w:rPr/>
      </w:pPr>
      <w:r>
        <w:rPr/>
        <w:t>團體組</w:t>
      </w:r>
    </w:p>
    <w:tbl>
      <w:tblPr>
        <w:tblW w:w="83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3645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丙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丁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男生個人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得分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3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126"/>
        <w:gridCol w:w="2268"/>
        <w:gridCol w:w="2126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>
          <w:trHeight w:val="11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丙許晉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丙許友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傅民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女生個人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得分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3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126"/>
        <w:gridCol w:w="2268"/>
        <w:gridCol w:w="2126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丁蔡蕎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丙詹晶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丁陳宥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2:00Z</dcterms:created>
  <dc:creator>shses-pc</dc:creator>
  <dc:description/>
  <dc:language>en-US</dc:language>
  <cp:lastModifiedBy>user</cp:lastModifiedBy>
  <cp:lastPrinted>2017-04-20T10:46:00Z</cp:lastPrinted>
  <dcterms:modified xsi:type="dcterms:W3CDTF">2019-05-22T01:52:00Z</dcterms:modified>
  <cp:revision>2</cp:revision>
  <dc:subject/>
  <dc:title/>
</cp:coreProperties>
</file>