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興國小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班際籃球賽實施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一、主旨：推展全民運動，培養學生團隊精神，促進身心健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據：合興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活動計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賽項目及日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六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籃球三對三鬥牛賽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投籃大賽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四、比賽地點：籃球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說明事項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六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籃球三對三鬥牛賽</w:t>
      </w:r>
    </w:p>
    <w:p>
      <w:pPr>
        <w:pStyle w:val="Normal"/>
        <w:snapToGrid w:val="false"/>
        <w:ind w:left="2235" w:hanging="195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比賽三局：第一局男子組；第二局女子組；第三局不限男女。</w:t>
      </w:r>
    </w:p>
    <w:p>
      <w:pPr>
        <w:pStyle w:val="Normal"/>
        <w:snapToGrid w:val="false"/>
        <w:ind w:left="2235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局均須派隊出賽但個人不得重複出場。，每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不</w:t>
      </w:r>
    </w:p>
    <w:p>
      <w:pPr>
        <w:pStyle w:val="Normal"/>
        <w:snapToGrid w:val="false"/>
        <w:ind w:left="2235" w:hanging="19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停錶。由三局總得分數決定勝負，總得分若相同視為平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賽程採循環賽制，排名由勝場數決定，若勝場數相同者以對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戰成績決定，再相同以各場得失分差總和決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得分－總失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詳細競賽規則請詳閱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注意事項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裁判由學務處派員擔任，另請各學年協調維護場地秩序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比賽前十分鐘繳交出賽單，繳交後名單上所列人員不得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替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請各班導師協助學生組隊事宜，比賽前做好暖身運動，以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避免運動傷害。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相關修改規則，由體衛組於比賽前統一宣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投籃大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班派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參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生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人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個定點投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，每個定點投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球共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個球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時間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時間終止哨聲響起後出手不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計算個人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球數為個人成績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計算每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總進球數為班級成績，多者為優勝。進球數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同者視為平手，不加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個定點投籃順序由個人決定，請事先告知裁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比賽順序由甲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、乙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、丙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、丁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、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甲班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……………</w:t>
      </w:r>
      <w:r>
        <w:rPr>
          <w:rFonts w:ascii="標楷體" w:hAnsi="標楷體" w:cs="標楷體" w:eastAsia="標楷體"/>
          <w:sz w:val="32"/>
          <w:szCs w:val="32"/>
        </w:rPr>
        <w:t>以此類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相關修改規則，由體衛組於比賽前統一宣佈。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六、獎勵辦法：</w:t>
      </w:r>
    </w:p>
    <w:p>
      <w:pPr>
        <w:pStyle w:val="Normal"/>
        <w:snapToGrid w:val="false"/>
        <w:spacing w:lineRule="auto" w:line="300"/>
        <w:ind w:left="410" w:hanging="4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團體：各年級取前二名，頒發獎狀及獎品以示鼓勵。</w:t>
      </w:r>
    </w:p>
    <w:p>
      <w:pPr>
        <w:pStyle w:val="Normal"/>
        <w:snapToGrid w:val="false"/>
        <w:spacing w:lineRule="auto" w:line="300"/>
        <w:ind w:left="410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得分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各年級取前三名，頒發獎狀及獎品以示鼓勵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經費：由學生活動相關經費支付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如有未盡事宜，得另行公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承辦人：           學務主任：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jc w:val="center"/>
        <w:rPr>
          <w:rFonts w:ascii="標楷體" w:hAnsi="標楷體" w:eastAsia="標楷體" w:cs="新細明體;PMingLiU"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  <w:u w:val="single"/>
        </w:rPr>
        <w:t xml:space="preserve">籃球三對三鬥牛賽競賽規則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採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組循環</w:t>
      </w:r>
      <w:r>
        <w:rPr>
          <w:rFonts w:ascii="標楷體" w:hAnsi="標楷體" w:cs="標楷體" w:eastAsia="標楷體"/>
          <w:sz w:val="28"/>
          <w:szCs w:val="28"/>
        </w:rPr>
        <w:t>賽制（每班均需對戰），排名由勝場數決定，若勝場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數相同者以對戰成績決定，若再相同以各場得失分差總和決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得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分－總失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991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局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男子組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次序為男女男個人不</w:t>
      </w:r>
    </w:p>
    <w:p>
      <w:pPr>
        <w:pStyle w:val="Normal"/>
        <w:snapToGrid w:val="false"/>
        <w:ind w:left="1991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重複出場，每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不停錶。由三局總分數決定勝負，若相同，</w:t>
      </w:r>
    </w:p>
    <w:p>
      <w:pPr>
        <w:pStyle w:val="Normal"/>
        <w:snapToGrid w:val="false"/>
        <w:ind w:left="1991" w:hanging="170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則視為平手。</w:t>
      </w:r>
    </w:p>
    <w:p>
      <w:pPr>
        <w:pStyle w:val="Normal"/>
        <w:snapToGrid w:val="false"/>
        <w:ind w:left="1758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1452" w:hanging="912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比賽開始之攻守順序以猜拳決定之，獲發球權方於三分球外頂</w:t>
      </w:r>
    </w:p>
    <w:p>
      <w:pPr>
        <w:pStyle w:val="Normal"/>
        <w:widowControl/>
        <w:snapToGrid w:val="false"/>
        <w:ind w:left="1452" w:hanging="9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端發球。在發球區內發球前，球須經由防守隊觸球。</w:t>
      </w:r>
      <w:r>
        <w:rPr>
          <w:rFonts w:ascii="標楷體" w:hAnsi="標楷體" w:cs="標楷體" w:eastAsia="標楷體"/>
          <w:sz w:val="28"/>
          <w:szCs w:val="28"/>
        </w:rPr>
        <w:t>在發球區</w:t>
      </w:r>
    </w:p>
    <w:p>
      <w:pPr>
        <w:pStyle w:val="Normal"/>
        <w:widowControl/>
        <w:snapToGrid w:val="false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發球時，球須傳出， 不得直接投籃或運球上籃，若有任何違反則</w:t>
      </w:r>
    </w:p>
    <w:p>
      <w:pPr>
        <w:pStyle w:val="Normal"/>
        <w:widowControl/>
        <w:snapToGrid w:val="false"/>
        <w:ind w:left="1380" w:hanging="840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喪失球權。</w:t>
      </w:r>
    </w:p>
    <w:p>
      <w:pPr>
        <w:pStyle w:val="Normal"/>
        <w:widowControl/>
        <w:snapToGrid w:val="false"/>
        <w:spacing w:before="280" w:after="280"/>
        <w:ind w:left="1452" w:hanging="912"/>
        <w:rPr/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每次投球中籃得分後均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交換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控球權。</w:t>
      </w:r>
    </w:p>
    <w:p>
      <w:pPr>
        <w:pStyle w:val="Normal"/>
        <w:widowControl/>
        <w:snapToGrid w:val="false"/>
        <w:ind w:left="1452" w:hanging="912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五、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線外投球中籃得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，其餘投球中籃得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，罰球中籃得</w:t>
      </w:r>
    </w:p>
    <w:p>
      <w:pPr>
        <w:pStyle w:val="Normal"/>
        <w:widowControl/>
        <w:snapToGrid w:val="false"/>
        <w:ind w:left="1452" w:hanging="912"/>
        <w:rPr/>
      </w:pPr>
      <w:r>
        <w:rPr>
          <w:rFonts w:eastAsia="標楷體" w:cs="標楷體" w:ascii="標楷體" w:hAnsi="標楷體"/>
          <w:bCs/>
          <w:color w:val="000000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before="280" w:after="280"/>
        <w:ind w:left="1452" w:hanging="912"/>
        <w:rPr/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遇爭球時，由雙方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猜拳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決定。</w:t>
      </w:r>
    </w:p>
    <w:p>
      <w:pPr>
        <w:pStyle w:val="Normal"/>
        <w:widowControl/>
        <w:snapToGrid w:val="false"/>
        <w:spacing w:before="280" w:after="280"/>
        <w:ind w:left="1078" w:hanging="538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個人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犯規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滿</w:t>
      </w:r>
      <w:r>
        <w:rPr>
          <w:rFonts w:eastAsia="標楷體" w:cs="新細明體;PMingLiU" w:ascii="標楷體" w:hAnsi="標楷體"/>
          <w:bCs/>
          <w:color w:val="FF0000"/>
          <w:spacing w:val="12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應被替補出場。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全隊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犯規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Cs/>
          <w:color w:val="FF0000"/>
          <w:spacing w:val="12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次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起，則進行罰球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次或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次，最後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球球進則攻守交換；球不進則比賽繼續進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罰球隊搶得籃板球，可立刻出手投籃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守隊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搶得籃板球，球必須回到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線外再進攻。</w:t>
      </w:r>
    </w:p>
    <w:p>
      <w:pPr>
        <w:pStyle w:val="Normal"/>
        <w:widowControl/>
        <w:snapToGrid w:val="false"/>
        <w:spacing w:before="280" w:after="280"/>
        <w:ind w:left="1227" w:hanging="687"/>
        <w:rPr>
          <w:rFonts w:ascii="標楷體" w:hAnsi="標楷體" w:eastAsia="標楷體" w:cs="新細明體;PMingLiU"/>
          <w:bCs/>
          <w:color w:val="000000"/>
          <w:spacing w:val="1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投籃時遇犯規，如球進，得分算加罰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球，但犯規累計至全隊犯規次數；如球未進，則進行罰球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次。</w:t>
      </w:r>
    </w:p>
    <w:p>
      <w:pPr>
        <w:pStyle w:val="Normal"/>
        <w:widowControl/>
        <w:snapToGrid w:val="false"/>
        <w:spacing w:before="280" w:after="280"/>
        <w:ind w:left="1452" w:hanging="912"/>
        <w:rPr/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每次進攻隊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邊線發球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前，球須經由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裁判觸球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left="1452" w:hanging="912"/>
        <w:rPr/>
      </w:pPr>
      <w:r>
        <w:rPr>
          <w:rFonts w:ascii="標楷體" w:hAnsi="標楷體" w:cs="標楷體" w:eastAsia="標楷體"/>
          <w:bCs/>
          <w:color w:val="000000"/>
          <w:spacing w:val="12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防守隊抄截球或搶得籃板球後必須將球送回到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外，該球員     需雙足踩於</w:t>
      </w:r>
      <w:r>
        <w:rPr>
          <w:rFonts w:eastAsia="標楷體" w:cs="新細明體;PMingLiU" w:ascii="標楷體" w:hAnsi="標楷體"/>
          <w:bCs/>
          <w:color w:val="000000"/>
          <w:spacing w:val="1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分線</w:t>
      </w:r>
      <w:r>
        <w:rPr>
          <w:rFonts w:ascii="標楷體" w:hAnsi="標楷體" w:cs="新細明體;PMingLiU" w:eastAsia="標楷體"/>
          <w:bCs/>
          <w:color w:val="FF0000"/>
          <w:spacing w:val="12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bCs/>
          <w:color w:val="000000"/>
          <w:spacing w:val="12"/>
          <w:kern w:val="0"/>
          <w:sz w:val="28"/>
          <w:szCs w:val="28"/>
        </w:rPr>
        <w:t>始可進攻。</w:t>
      </w:r>
    </w:p>
    <w:p>
      <w:pPr>
        <w:pStyle w:val="Normal"/>
        <w:snapToGrid w:val="false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每局最多可</w:t>
      </w:r>
      <w:r>
        <w:rPr>
          <w:rFonts w:ascii="標楷體" w:hAnsi="標楷體" w:cs="標楷體" w:eastAsia="標楷體"/>
          <w:color w:val="FF0000"/>
          <w:sz w:val="28"/>
          <w:szCs w:val="28"/>
        </w:rPr>
        <w:t>暫停一次</w:t>
      </w:r>
      <w:r>
        <w:rPr>
          <w:rFonts w:ascii="標楷體" w:hAnsi="標楷體" w:cs="標楷體" w:eastAsia="標楷體"/>
          <w:sz w:val="28"/>
          <w:szCs w:val="28"/>
        </w:rPr>
        <w:t>，時間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分鐘</w:t>
      </w:r>
      <w:r>
        <w:rPr>
          <w:rFonts w:ascii="標楷體" w:hAnsi="標楷體" w:cs="標楷體" w:eastAsia="標楷體"/>
          <w:sz w:val="28"/>
          <w:szCs w:val="28"/>
        </w:rPr>
        <w:t>，比賽暫停停錶。</w:t>
      </w:r>
    </w:p>
    <w:p>
      <w:pPr>
        <w:pStyle w:val="Normal"/>
        <w:snapToGrid w:val="false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二、比賽中若遇需較長時間處理之事件，裁判可依情況暫停停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球員受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三、比賽中死球時間可替換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次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唯該局出場之球員不得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其他局重複出賽。</w:t>
      </w:r>
    </w:p>
    <w:p>
      <w:pPr>
        <w:pStyle w:val="Style16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四、其餘規則同正式籃球比賽規則。</w:t>
      </w:r>
    </w:p>
    <w:p>
      <w:pPr>
        <w:pStyle w:val="Style16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投籃大賽定點位置示意圖</w: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1857375" cy="162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628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.75pt;margin-top:8.55pt;width:146.2pt;height:12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76530</wp:posOffset>
                </wp:positionV>
                <wp:extent cx="2019300" cy="3171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1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3.9pt;width:158.95pt;height:2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43180</wp:posOffset>
                </wp:positionV>
                <wp:extent cx="152400" cy="13335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0.25pt;margin-top:3.4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025</wp:posOffset>
                </wp:positionH>
                <wp:positionV relativeFrom="paragraph">
                  <wp:posOffset>102235</wp:posOffset>
                </wp:positionV>
                <wp:extent cx="229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8.0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45085</wp:posOffset>
                </wp:positionV>
                <wp:extent cx="229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5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75260</wp:posOffset>
                </wp:positionV>
                <wp:extent cx="152400" cy="13335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8.75pt;margin-top:13.8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025</wp:posOffset>
                </wp:positionH>
                <wp:positionV relativeFrom="paragraph">
                  <wp:posOffset>134620</wp:posOffset>
                </wp:positionV>
                <wp:extent cx="229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0.6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77470</wp:posOffset>
                </wp:positionV>
                <wp:extent cx="2292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6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1270</wp:posOffset>
                </wp:positionV>
                <wp:extent cx="152400" cy="13335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75pt;margin-top:0.1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339215</wp:posOffset>
                </wp:positionV>
                <wp:extent cx="2292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05.4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1339215</wp:posOffset>
                </wp:positionV>
                <wp:extent cx="2292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05.4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205865</wp:posOffset>
                </wp:positionV>
                <wp:extent cx="152400" cy="1333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8.75pt;margin-top:94.95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6225</wp:posOffset>
                </wp:positionH>
                <wp:positionV relativeFrom="paragraph">
                  <wp:posOffset>1205865</wp:posOffset>
                </wp:positionV>
                <wp:extent cx="152400" cy="133350"/>
                <wp:effectExtent l="19050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75pt;margin-top:94.95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2501265</wp:posOffset>
                </wp:positionV>
                <wp:extent cx="152400" cy="133350"/>
                <wp:effectExtent l="19050" t="19050" r="32385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5.75pt;margin-top:196.95pt;width:11.95pt;height:10.4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1477645</wp:posOffset>
                </wp:positionV>
                <wp:extent cx="1085215" cy="475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籃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7.45pt;mso-wrap-distance-left:9.05pt;mso-wrap-distance-right:9.05pt;mso-wrap-distance-top:0pt;mso-wrap-distance-bottom:0pt;margin-top:116.3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籃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2318385</wp:posOffset>
                </wp:positionV>
                <wp:extent cx="4163060" cy="14217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為定點投籃位置，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，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個位置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順序可由參賽者自行決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時間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11.95pt;mso-wrap-distance-left:9.05pt;mso-wrap-distance-right:9.05pt;mso-wrap-distance-top:0pt;mso-wrap-distance-bottom:0pt;margin-top:182.55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為定點投籃位置，共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個，每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個位置投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球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順序可由參賽者自行決定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sz w:val="28"/>
                          <w:szCs w:val="28"/>
                        </w:rPr>
                        <w:t>時間為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分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5"/>
        </w:tabs>
        <w:ind w:left="1215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楷;新細明體" w:hAnsi="文鼎粗楷;新細明體" w:eastAsia="文鼎粗楷;新細明體"/>
      <w:b/>
    </w:rPr>
  </w:style>
  <w:style w:type="character" w:styleId="Style14">
    <w:name w:val="預設段落字型"/>
    <w:qFormat/>
    <w:rPr/>
  </w:style>
  <w:style w:type="character" w:styleId="Style51">
    <w:name w:val="style51"/>
    <w:qFormat/>
    <w:rPr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91">
    <w:name w:val="style91"/>
    <w:qFormat/>
    <w:rPr>
      <w:sz w:val="24"/>
      <w:szCs w:val="24"/>
    </w:rPr>
  </w:style>
  <w:style w:type="character" w:styleId="Style71">
    <w:name w:val="style71"/>
    <w:qFormat/>
    <w:rPr>
      <w:rFonts w:ascii="標楷體" w:hAnsi="標楷體" w:eastAsia="標楷體" w:cs="標楷體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162">
    <w:name w:val="style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48"/>
      <w:szCs w:val="4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1</dc:creator>
  <dc:description/>
  <cp:keywords/>
  <dc:language>en-US</dc:language>
  <cp:lastModifiedBy>user</cp:lastModifiedBy>
  <cp:lastPrinted>2019-03-21T09:27:00Z</cp:lastPrinted>
  <dcterms:modified xsi:type="dcterms:W3CDTF">2019-04-12T04:18:00Z</dcterms:modified>
  <cp:revision>59</cp:revision>
  <dc:subject/>
  <dc:title>合興國小九十三學年度班際對抗暨球類競賽 </dc:title>
</cp:coreProperties>
</file>