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彰化縣合興國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慶祝母親節活動座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367030</wp:posOffset>
                </wp:positionV>
                <wp:extent cx="50399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金梅綜藝豆豆字體;微軟正黑體" w:hAnsi="金梅綜藝豆豆字體;微軟正黑體" w:eastAsia="金梅綜藝豆豆字體;微軟正黑體" w:cs="金梅綜藝豆豆字體;微軟正黑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綜藝豆豆字體;微軟正黑體" w:hAnsi="金梅綜藝豆豆字體;微軟正黑體" w:cs="金梅綜藝豆豆字體;微軟正黑體" w:eastAsia="金梅綜藝豆豆字體;微軟正黑體"/>
                                <w:color w:val="7030A0"/>
                                <w:sz w:val="28"/>
                                <w:szCs w:val="28"/>
                              </w:rPr>
                              <w:t>表       演   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36.7pt;mso-wrap-distance-left:9.05pt;mso-wrap-distance-right:9.05pt;mso-wrap-distance-top:0pt;mso-wrap-distance-bottom:0pt;margin-top:28.9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金梅綜藝豆豆字體;微軟正黑體" w:hAnsi="金梅綜藝豆豆字體;微軟正黑體" w:eastAsia="金梅綜藝豆豆字體;微軟正黑體" w:cs="金梅綜藝豆豆字體;微軟正黑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金梅綜藝豆豆字體;微軟正黑體" w:hAnsi="金梅綜藝豆豆字體;微軟正黑體" w:cs="金梅綜藝豆豆字體;微軟正黑體" w:eastAsia="金梅綜藝豆豆字體;微軟正黑體"/>
                          <w:color w:val="7030A0"/>
                          <w:sz w:val="28"/>
                          <w:szCs w:val="28"/>
                        </w:rPr>
                        <w:t>表       演  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84360"/>
                          <a:chOff x="0" y="0"/>
                          <a:chExt cx="982836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53.9pt" coordorigin="0,0" coordsize="15478,1078">
                <v:rect id="shape_0" stroked="f" o:allowincell="f" style="position:absolute;left:0;top:0;width:154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附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7145</wp:posOffset>
                      </wp:positionV>
                      <wp:extent cx="443230" cy="3524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王漢宗特圓體繁;Arial Unicode MS" w:hAnsi="王漢宗特圓體繁;Arial Unicode MS" w:eastAsia="王漢宗特圓體繁;Arial Unicode MS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王漢宗特圓體繁;Arial Unicode MS" w:ascii="王漢宗特圓體繁;Arial Unicode MS" w:hAnsi="王漢宗特圓體繁;Arial Unicode MS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王漢宗特圓體繁;Arial Unicode MS" w:hAnsi="王漢宗特圓體繁;Arial Unicode MS" w:eastAsia="王漢宗特圓體繁;Arial Unicode MS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王漢宗特圓體繁;Arial Unicode MS" w:ascii="王漢宗特圓體繁;Arial Unicode MS" w:hAnsi="王漢宗特圓體繁;Arial Unicode MS"/>
                                      <w:color w:val="7030A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77.5pt;mso-wrap-distance-left:9.05pt;mso-wrap-distance-right:9.05pt;mso-wrap-distance-top:0pt;mso-wrap-distance-bottom:0pt;margin-top:1.3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王漢宗特圓體繁;Arial Unicode MS" w:hAnsi="王漢宗特圓體繁;Arial Unicode MS" w:eastAsia="王漢宗特圓體繁;Arial Unicode MS"/>
                                <w:color w:val="7030A0"/>
                              </w:rPr>
                            </w:pPr>
                            <w:r>
                              <w:rPr>
                                <w:rFonts w:eastAsia="王漢宗特圓體繁;Arial Unicode MS" w:ascii="王漢宗特圓體繁;Arial Unicode MS" w:hAnsi="王漢宗特圓體繁;Arial Unicode MS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圓體繁;Arial Unicode MS" w:hAnsi="王漢宗特圓體繁;Arial Unicode MS" w:eastAsia="王漢宗特圓體繁;Arial Unicode MS"/>
                                <w:color w:val="7030A0"/>
                              </w:rPr>
                            </w:pPr>
                            <w:r>
                              <w:rPr>
                                <w:rFonts w:eastAsia="王漢宗特圓體繁;Arial Unicode MS" w:ascii="王漢宗特圓體繁;Arial Unicode MS" w:hAnsi="王漢宗特圓體繁;Arial Unicode MS"/>
                                <w:color w:val="7030A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孫家佑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孫家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杜采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威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楷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孫尉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詩屏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崴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芸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立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睿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洪祺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冠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淳幃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敦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映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汶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附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8890</wp:posOffset>
                      </wp:positionV>
                      <wp:extent cx="443230" cy="3524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77.5pt;mso-wrap-distance-left:9.05pt;mso-wrap-distance-right:9.05pt;mso-wrap-distance-top:0pt;mso-wrap-distance-bottom:0pt;margin-top:-0.7pt;mso-position-vertical-relative:text;margin-left: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婷穎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景睿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正榆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正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子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巧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  <w:r>
              <w:rPr>
                <w:color w:val="000000"/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杜益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杜岳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彥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洧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郁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明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皓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敏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邑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淑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廷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譚熒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傅昱淇</w:t>
            </w:r>
          </w:p>
        </w:tc>
      </w:tr>
      <w:tr>
        <w:trPr>
          <w:trHeight w:val="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淑茜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庭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鄭聿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閎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鄭鈺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鄭郁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程宥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羅郡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姿璇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承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盧加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岱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捷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偲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承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之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彭丞妘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彭丞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程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兆杰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詩蕓</w:t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紫晴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庭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絲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眃榛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圊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倪靖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以晴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以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渝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宥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証傑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子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友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東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育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培恩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家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巫文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C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C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朱惟聰</w:t>
            </w:r>
          </w:p>
          <w:p>
            <w:pPr>
              <w:pStyle w:val="Normal"/>
              <w:spacing w:lineRule="exact" w:line="18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芃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崢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媛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閔喻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閔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謝容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哲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謝瑋愷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謝沛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宥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生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葉文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品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芃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瑋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暐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  <w:r>
              <w:rPr>
                <w:color w:val="0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立暘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立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顏瑄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7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迅迆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佟冠澐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佟冠宜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佟冠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鈞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品皓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郁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鏵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秉豫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謹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竣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彥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柏霖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柏融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柏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若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廖書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品諺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品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  <w:r>
              <w:rPr>
                <w:color w:val="000000"/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渝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靚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詹舒淇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詹秉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五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汎如</w:t>
            </w:r>
          </w:p>
        </w:tc>
      </w:tr>
      <w:tr>
        <w:trPr>
          <w:trHeight w:val="6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玫霖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玫潔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佳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采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妍芳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悅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柯柏宇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柯孟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詠翰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琦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汭杏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汭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昀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睿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祐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秉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冠妤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冠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秉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佩蓉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閔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  <w:r>
              <w:rPr>
                <w:color w:val="000000"/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庭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秉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家鈞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喬程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欣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逸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建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宇瑞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昕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宥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國陽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振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睿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芸琪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恩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淯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芊予、王宥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惟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琮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茗儀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孝榛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世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  <w:r>
              <w:rPr>
                <w:color w:val="000000"/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亦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明章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黃貴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蕭嘉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碩任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郁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友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愷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巺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博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力嘉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又禎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又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苑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漢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  <w:r>
              <w:rPr>
                <w:color w:val="000000"/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皓証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語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賴苡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  <w:r>
              <w:rPr>
                <w:color w:val="000000"/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靖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  <w:r>
              <w:rPr>
                <w:color w:val="000000"/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妮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雨璇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証揚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証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承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巧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政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思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琪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靖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閎宇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佩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冠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芳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  <w:r>
              <w:rPr>
                <w:color w:val="000000"/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宏逸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采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溱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宗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  <w:r>
              <w:rPr>
                <w:color w:val="000000"/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張逸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哲誠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富凱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竣傑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  <w:r>
              <w:rPr>
                <w:color w:val="000000"/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書承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渝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  <w:r>
              <w:rPr>
                <w:color w:val="000000"/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翁鉦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  <w:r>
              <w:rPr>
                <w:color w:val="000000"/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冠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  <w:r>
              <w:rPr>
                <w:color w:val="000000"/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姿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文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浚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妍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芷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宥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孟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誼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孫滋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  <w:r>
              <w:rPr>
                <w:color w:val="000000"/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聖翔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聖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揚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芳伊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邡嘉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莊喻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宥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子琪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子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  <w:r>
              <w:rPr>
                <w:color w:val="000000"/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宇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  <w:r>
              <w:rPr>
                <w:color w:val="000000"/>
                <w:sz w:val="16"/>
                <w:szCs w:val="16"/>
              </w:rPr>
              <w:t>四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雅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  <w:r>
              <w:rPr>
                <w:color w:val="000000"/>
                <w:sz w:val="16"/>
                <w:szCs w:val="16"/>
              </w:rPr>
              <w:t>四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瑋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竣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泫錄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淨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資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妤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婷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詠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  <w:r>
              <w:rPr>
                <w:color w:val="000000"/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宇祥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宇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  <w:r>
              <w:rPr>
                <w:color w:val="000000"/>
                <w:sz w:val="16"/>
                <w:szCs w:val="16"/>
              </w:rPr>
              <w:t>五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芮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  <w:r>
              <w:rPr>
                <w:color w:val="000000"/>
                <w:sz w:val="16"/>
                <w:szCs w:val="16"/>
              </w:rPr>
              <w:t>五丁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鄭匊囷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  <w:r>
              <w:rPr>
                <w:color w:val="000000"/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念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  <w:r>
              <w:rPr>
                <w:color w:val="000000"/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劉景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  <w:r>
              <w:rPr>
                <w:color w:val="000000"/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亞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  <w:r>
              <w:rPr>
                <w:color w:val="000000"/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柯汶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  <w:r>
              <w:rPr>
                <w:color w:val="000000"/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銪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  <w:r>
              <w:rPr>
                <w:color w:val="000000"/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繕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  <w:r>
              <w:rPr>
                <w:color w:val="000000"/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田恆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  <w:r>
              <w:rPr>
                <w:color w:val="000000"/>
                <w:sz w:val="16"/>
                <w:szCs w:val="16"/>
              </w:rPr>
              <w:t>六丙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陳楹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珮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顏志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吳庭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杜佳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蘇玉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03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綜藝豆豆字體">
    <w:altName w:val="微軟正黑體"/>
    <w:charset w:val="88"/>
    <w:family w:val="modern"/>
    <w:pitch w:val="default"/>
  </w:font>
  <w:font w:name="王漢宗特圓體繁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9:00Z</dcterms:created>
  <dc:creator>shses-pc</dc:creator>
  <dc:description/>
  <cp:keywords/>
  <dc:language>en-US</dc:language>
  <cp:lastModifiedBy>user</cp:lastModifiedBy>
  <cp:lastPrinted>2018-04-17T08:26:00Z</cp:lastPrinted>
  <dcterms:modified xsi:type="dcterms:W3CDTF">2019-04-09T03:53:00Z</dcterms:modified>
  <cp:revision>16</cp:revision>
  <dc:subject/>
  <dc:title>彰化縣合興國小101年度慶祝母親節活動位置表</dc:title>
</cp:coreProperties>
</file>