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合興國小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棒球九宮格擲準比賽成績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團體組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4500"/>
        <w:gridCol w:w="900"/>
        <w:gridCol w:w="108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格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柏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徐紹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謝瑋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周育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巫文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裕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鄭聿廷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吳佐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陳柏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王品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組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2340"/>
        <w:gridCol w:w="1260"/>
        <w:gridCol w:w="1800"/>
        <w:gridCol w:w="1080"/>
      </w:tblGrid>
      <w:tr>
        <w:trPr>
          <w:trHeight w:val="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格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瑋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晨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冠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12:00Z</dcterms:created>
  <dc:creator>shses-pc</dc:creator>
  <dc:description/>
  <cp:keywords/>
  <dc:language>en-US</dc:language>
  <cp:lastModifiedBy>Lopat</cp:lastModifiedBy>
  <cp:lastPrinted>2015-12-17T16:21:00Z</cp:lastPrinted>
  <dcterms:modified xsi:type="dcterms:W3CDTF">2024-01-17T00:17:00Z</dcterms:modified>
  <cp:revision>3</cp:revision>
  <dc:subject/>
  <dc:title/>
</cp:coreProperties>
</file>