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興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趣味競賽實施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主旨：推展足球運動，培養學生團隊精神，促進身心健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合興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體育活動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比賽項目：一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拍球接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盤球接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樂足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年級：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；二年級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</w:t>
      </w:r>
      <w:r>
        <w:rPr>
          <w:rFonts w:ascii="標楷體" w:hAnsi="標楷體" w:cs="標楷體" w:eastAsia="標楷體"/>
          <w:sz w:val="32"/>
        </w:rPr>
        <w:t>晴雨球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說明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比賽規則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分男、女二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由各年級協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先由男生第一人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處拍</w:t>
      </w:r>
    </w:p>
    <w:p>
      <w:pPr>
        <w:pStyle w:val="Normal"/>
        <w:snapToGrid w:val="false"/>
        <w:spacing w:lineRule="auto" w:line="3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至對面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ascii="標楷體" w:hAnsi="標楷體" w:cs="標楷體" w:eastAsia="標楷體"/>
          <w:sz w:val="28"/>
          <w:szCs w:val="28"/>
        </w:rPr>
        <w:t>處，需繞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三角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未繞過三</w:t>
      </w:r>
    </w:p>
    <w:p>
      <w:pPr>
        <w:pStyle w:val="Normal"/>
        <w:snapToGrid w:val="false"/>
        <w:spacing w:lineRule="auto" w:line="3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角錐需將球用手持至上一個三角錐處再繼續。至對面後再由女生第一</w:t>
      </w:r>
    </w:p>
    <w:p>
      <w:pPr>
        <w:pStyle w:val="Normal"/>
        <w:snapToGrid w:val="false"/>
        <w:spacing w:lineRule="auto" w:line="3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處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處。依次按照順序進行，直至全部人數完成為</w:t>
      </w:r>
    </w:p>
    <w:p>
      <w:pPr>
        <w:pStyle w:val="Normal"/>
        <w:snapToGrid w:val="false"/>
        <w:spacing w:lineRule="auto" w:line="3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出邊線，可由選手本身用手持球拿回放置在上一個角錐處</w:t>
      </w:r>
    </w:p>
    <w:p>
      <w:pPr>
        <w:pStyle w:val="Normal"/>
        <w:snapToGrid w:val="false"/>
        <w:spacing w:lineRule="auto" w:line="3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指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算總時間，最少者為優勝。若未繞過三角錐或未將球由起始線開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始，每次違例總時間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安全注意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前做好暖身運動避免無謂的傷害，並注意比賽安全與人員維護。</w:t>
      </w:r>
    </w:p>
    <w:p>
      <w:pPr>
        <w:pStyle w:val="Normal"/>
        <w:snapToGrid w:val="false"/>
        <w:spacing w:lineRule="auto" w:line="3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獎勵辦法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年級取前二名，頒發獎狀及獎品以示鼓勵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經費：由學生活動相關經費支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如有未盡事宜，得另行公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學務主任：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女</w:t>
      </w:r>
      <w:r>
        <w:rPr>
          <w:rFonts w:eastAsia="標楷體" w:cs="標楷體" w:ascii="標楷體" w:hAnsi="標楷體"/>
          <w:color w:val="FF0000"/>
          <w:sz w:val="32"/>
          <w:szCs w:val="32"/>
        </w:rPr>
        <w:t>(B)</w:t>
      </w:r>
      <w:r>
        <w:rPr>
          <w:rFonts w:ascii="標楷體" w:hAnsi="標楷體" w:cs="標楷體" w:eastAsia="標楷體"/>
          <w:color w:val="FF0000"/>
          <w:sz w:val="32"/>
          <w:szCs w:val="32"/>
        </w:rPr>
        <w:t>起始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203200</wp:posOffset>
                </wp:positionV>
                <wp:extent cx="127952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25pt;margin-top:16pt;width:0pt;height:0pt" type="_x0000_t38">
                <v:stroke color="#9bbb59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203200</wp:posOffset>
                </wp:positionV>
                <wp:extent cx="19558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6pt;width:0pt;height:0pt" type="_x0000_t38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6pt" to="467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0" cy="4572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3pt" to="342pt,29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270</wp:posOffset>
                </wp:positionV>
                <wp:extent cx="342900" cy="457200"/>
                <wp:effectExtent l="6985" t="1397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9pt;margin-top:0.1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294640</wp:posOffset>
                </wp:positionV>
                <wp:extent cx="962025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3.2pt;width:0pt;height:0pt" type="_x0000_t38">
                <v:stroke color="#9bbb59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22580</wp:posOffset>
                </wp:positionV>
                <wp:extent cx="429260" cy="2128520"/>
                <wp:effectExtent l="63500" t="0" r="1803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129040" cy="429480"/>
                        </a:xfrm>
                        <a:prstGeom prst="curvedConnector5">
                          <a:avLst>
                            <a:gd name="adj1" fmla="val 34229"/>
                            <a:gd name="adj2" fmla="val 50000"/>
                            <a:gd name="adj3" fmla="val 34229"/>
                          </a:avLst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5.4pt;width:33.75pt;height:167.55pt;flip:y" type="_x0000_t38">
                <v:stroke color="#9bbb59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-1270</wp:posOffset>
                </wp:positionV>
                <wp:extent cx="1115060" cy="1162685"/>
                <wp:effectExtent l="108585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63160" cy="1115280"/>
                        </a:xfrm>
                        <a:prstGeom prst="curvedConnector5">
                          <a:avLst>
                            <a:gd name="adj1" fmla="val 32012"/>
                            <a:gd name="adj2" fmla="val 50016"/>
                            <a:gd name="adj3" fmla="val 32012"/>
                          </a:avLst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-0.1pt;width:87.7pt;height:91.55pt;flip:x" type="_x0000_t38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公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92075</wp:posOffset>
                </wp:positionV>
                <wp:extent cx="342900" cy="457200"/>
                <wp:effectExtent l="6985" t="1397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7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312420</wp:posOffset>
                </wp:positionV>
                <wp:extent cx="619125" cy="1089025"/>
                <wp:effectExtent l="63500" t="0" r="927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9360" cy="619200"/>
                        </a:xfrm>
                        <a:prstGeom prst="curvedConnector5">
                          <a:avLst>
                            <a:gd name="adj1" fmla="val 49950"/>
                            <a:gd name="adj2" fmla="val 100058"/>
                            <a:gd name="adj3" fmla="val 49950"/>
                          </a:avLst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4.6pt;width:48.7pt;height:85.75pt" type="_x0000_t38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起始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拍球、</w:t>
      </w:r>
      <w:r>
        <w:rPr>
          <w:rFonts w:ascii="標楷體" w:hAnsi="標楷體" w:cs="標楷體" w:eastAsia="標楷體"/>
          <w:sz w:val="36"/>
          <w:szCs w:val="36"/>
        </w:rPr>
        <w:t>盤球接力圖示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楷;新細明體" w:hAnsi="文鼎粗楷;新細明體" w:eastAsia="文鼎粗楷;新細明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qFormat/>
    <w:rPr>
      <w:sz w:val="24"/>
      <w:szCs w:val="24"/>
    </w:rPr>
  </w:style>
  <w:style w:type="character" w:styleId="Style71">
    <w:name w:val="style71"/>
    <w:qFormat/>
    <w:rPr>
      <w:rFonts w:ascii="標楷體" w:hAnsi="標楷體" w:eastAsia="標楷體" w:cs="標楷體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1</dc:creator>
  <dc:description/>
  <cp:keywords/>
  <dc:language>en-US</dc:language>
  <cp:lastModifiedBy>user</cp:lastModifiedBy>
  <cp:lastPrinted>2018-03-26T07:49:00Z</cp:lastPrinted>
  <dcterms:modified xsi:type="dcterms:W3CDTF">2018-08-08T07:30:00Z</dcterms:modified>
  <cp:revision>11</cp:revision>
  <dc:subject/>
  <dc:title>合興國小九十三學年度班際對抗暨球類競賽 </dc:title>
</cp:coreProperties>
</file>