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校慶運動會道次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5"/>
        <w:gridCol w:w="1616"/>
        <w:gridCol w:w="1616"/>
        <w:gridCol w:w="1616"/>
        <w:gridCol w:w="16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一年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一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一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一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二年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二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二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二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二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三年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三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三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三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三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四年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四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四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四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五年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五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五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五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六年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六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六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六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三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三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三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三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三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三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三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三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三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三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四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四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四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四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四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四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四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四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四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四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五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五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五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五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五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五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五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五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五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五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六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六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六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六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六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六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六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六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六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六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251"/>
        <w:gridCol w:w="1251"/>
        <w:gridCol w:w="1252"/>
        <w:gridCol w:w="1251"/>
        <w:gridCol w:w="1251"/>
        <w:gridCol w:w="125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女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三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三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三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三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男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三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三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三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三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女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四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四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四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四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男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四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四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四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四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女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五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五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五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五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男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五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五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五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五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女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六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六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六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六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男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六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六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六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六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合接力五年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五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五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五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合接力六年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六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六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六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2D05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50:00Z</dcterms:created>
  <dc:creator>user</dc:creator>
  <dc:description/>
  <cp:keywords/>
  <dc:language>en-US</dc:language>
  <cp:lastModifiedBy>Lopat</cp:lastModifiedBy>
  <cp:lastPrinted>2020-11-23T08:46:00Z</cp:lastPrinted>
  <dcterms:modified xsi:type="dcterms:W3CDTF">2023-11-30T00:39:00Z</dcterms:modified>
  <cp:revision>15</cp:revision>
  <dc:subject/>
  <dc:title/>
</cp:coreProperties>
</file>