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彰化縣合興國小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下學期學生才藝表演會   報名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合興國小全校師生（含幼稚園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及地點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一）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母親節感恩活動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地點：晴雨球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與報名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：音樂、舞蹈、歌唱、魔術、相聲等學生多元性才藝表演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公告後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報名，若報名組數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，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進行節目海選，並以三人以上團體及六年級同學優先錄取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獎勵：參加表演同學，發予表演證書及獎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注意事項：參加才藝表演同學請自行練習，若需用到午休請由負責老師陪同，場地請由負責老師先行登記借用，</w:t>
      </w:r>
      <w:r>
        <w:rPr>
          <w:rFonts w:ascii="標楷體" w:hAnsi="標楷體" w:cs="標楷體" w:eastAsia="標楷體"/>
          <w:u w:val="single"/>
        </w:rPr>
        <w:t>若發現學生午休時間未有教師陪同，主辦單位逕行取消表演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學生才藝表演會    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8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6"/>
        <w:gridCol w:w="1512"/>
        <w:gridCol w:w="2672"/>
      </w:tblGrid>
      <w:tr>
        <w:trPr>
          <w:trHeight w:val="9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    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教師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1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員姓名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隊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台人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     人</w:t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性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歌曲或舞蹈名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特殊需求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請於公告後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報名，報名表請交輔導室鐘主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160"/>
        </w:tabs>
        <w:ind w:left="216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58:00Z</dcterms:created>
  <dc:creator>pc</dc:creator>
  <dc:description/>
  <dc:language>en-US</dc:language>
  <cp:lastModifiedBy>user</cp:lastModifiedBy>
  <cp:lastPrinted>2016-11-30T09:21:00Z</cp:lastPrinted>
  <dcterms:modified xsi:type="dcterms:W3CDTF">2019-03-04T01:58:00Z</dcterms:modified>
  <cp:revision>2</cp:revision>
  <dc:subject/>
  <dc:title>彰化縣合興國小102年度（101學年度下學期）</dc:title>
</cp:coreProperties>
</file>