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合興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母親節感恩活動計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依據：輔導室活動計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慶祝母親節，辦理「知恩、感恩、報恩」活動，弘揚孝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透過各項感恩活動與親子互動，增進親子情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輔導室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：合興國小家長會、班級導師、藝文科任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合興國小全校學生（含幼稚園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400"/>
        <w:ind w:left="1133" w:hanging="1133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Honey</w:t>
      </w:r>
      <w:r>
        <w:rPr>
          <w:rFonts w:ascii="標楷體" w:hAnsi="標楷體" w:cs="標楷體" w:eastAsia="標楷體"/>
        </w:rPr>
        <w:t>媽媽感恩卡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卡片的正面寫上三項媽媽的「優點、長處、特色」，及「媽媽我愛您  母親節快樂」，並在卡片上著色，完成</w:t>
      </w:r>
      <w:r>
        <w:rPr>
          <w:rFonts w:eastAsia="標楷體" w:cs="標楷體" w:ascii="標楷體" w:hAnsi="標楷體"/>
        </w:rPr>
        <w:t>Honey</w:t>
      </w:r>
      <w:r>
        <w:rPr>
          <w:rFonts w:ascii="標楷體" w:hAnsi="標楷體" w:cs="標楷體" w:eastAsia="標楷體"/>
        </w:rPr>
        <w:t>媽媽感恩卡。</w:t>
      </w:r>
    </w:p>
    <w:p>
      <w:pPr>
        <w:pStyle w:val="Normal"/>
        <w:ind w:left="1275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我的媽媽最會做菜，她的菜是我吃過最好吃的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我的媽媽很漂亮，是超級大美女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我的媽媽脾氣好又有耐心，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卡片背後寫出一個想和媽媽共同完成的一件事。（例如：想和媽媽有一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的大擁抱；想和媽媽一起到麥當勞吃冰淇淋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Honey</w:t>
      </w:r>
      <w:r>
        <w:rPr>
          <w:rFonts w:ascii="標楷體" w:hAnsi="標楷體" w:cs="標楷體" w:eastAsia="標楷體"/>
        </w:rPr>
        <w:t>卡當作留言板，放置於媽媽房間的門把上，完成者，請媽媽在認證卡上簽章認證，完成認證者，請級任老師蓋榮譽獎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母親節親子感恩活動：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親子相框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：孩子與家長共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相框製作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溫馨合照：親子合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照片，沖洗後放置於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的相框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媽媽辛苦了：孩子幫媽媽搥背、按摩。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小手心肉：媽媽猜孩子當天有多重，把重量寫於紙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孩子會後到保健室量體重，以最接近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獲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一組相同者可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甜甜蜜蜜親子同慶：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母親節慶祝蛋糕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甜蜜分享：請媽媽吃布丁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才藝表演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早上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另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1133"/>
        <w:rPr/>
      </w:pPr>
      <w:r>
        <w:rPr/>
        <w:t>活動時間、內容與工作分配</w:t>
      </w:r>
    </w:p>
    <w:tbl>
      <w:tblPr>
        <w:tblW w:w="91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26"/>
        <w:gridCol w:w="1843"/>
        <w:gridCol w:w="1985"/>
        <w:gridCol w:w="127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工作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-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才藝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重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靜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倫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武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重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表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相框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溫馨合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重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錦、林為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辛苦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手心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重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嬿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母親節慶祝蛋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吃布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學生發布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心得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寫媽媽優點、長處、特色，讓孩子能更了解媽媽並欣賞媽媽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親子肢體親密接觸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，營造親子親密關係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職教育與孝親活動以增進家庭和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本計劃經校長核可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49:00Z</dcterms:created>
  <dc:creator>pc</dc:creator>
  <dc:description/>
  <dc:language>en-US</dc:language>
  <cp:lastModifiedBy>user</cp:lastModifiedBy>
  <cp:lastPrinted>2019-02-26T09:44:00Z</cp:lastPrinted>
  <dcterms:modified xsi:type="dcterms:W3CDTF">2019-03-18T23:51:00Z</dcterms:modified>
  <cp:revision>3</cp:revision>
  <dc:subject/>
  <dc:title>彰化縣合興國小102年度（101學年度下學期）</dc:title>
</cp:coreProperties>
</file>