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顏楷體" w:hAnsi="金梅毛顏楷體" w:eastAsia="金梅毛顏楷體" w:cs="細明體;MingLiU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07720" cy="657225"/>
            <wp:effectExtent l="0" t="0" r="0" b="0"/>
            <wp:wrapSquare wrapText="bothSides"/>
            <wp:docPr id="1" name="4506618_15554203806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06618_15554203806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顏楷體" w:hAnsi="金梅毛顏楷體" w:cs="細明體;MingLiU" w:eastAsia="金梅毛顏楷體"/>
          <w:sz w:val="72"/>
          <w:szCs w:val="72"/>
        </w:rPr>
        <w:t>教學組期末小提醒</w:t>
      </w:r>
    </w:p>
    <w:p>
      <w:pPr>
        <w:pStyle w:val="Normal"/>
        <w:numPr>
          <w:ilvl w:val="0"/>
          <w:numId w:val="3"/>
        </w:numPr>
        <w:spacing w:before="360" w:after="0"/>
        <w:rPr>
          <w:rFonts w:ascii="金梅毛顏楷體" w:hAnsi="金梅毛顏楷體" w:eastAsia="金梅毛顏楷體" w:cs="細明體;MingLiU"/>
          <w:sz w:val="52"/>
          <w:szCs w:val="52"/>
        </w:rPr>
      </w:pPr>
      <w:r>
        <w:rPr>
          <w:rFonts w:ascii="金梅毛顏楷體" w:hAnsi="金梅毛顏楷體" w:cs="細明體;MingLiU" w:eastAsia="金梅毛顏楷體"/>
          <w:sz w:val="52"/>
          <w:szCs w:val="52"/>
        </w:rPr>
        <w:t>由於寒假時，學務系統會進行上下學期的轉換</w:t>
      </w:r>
      <w:r>
        <w:rPr>
          <w:rFonts w:eastAsia="金梅毛顏楷體" w:cs="細明體;MingLiU" w:ascii="金梅毛顏楷體" w:hAnsi="金梅毛顏楷體"/>
          <w:sz w:val="52"/>
          <w:szCs w:val="52"/>
        </w:rPr>
        <w:t>(</w:t>
      </w:r>
      <w:r>
        <w:rPr>
          <w:rFonts w:ascii="金梅毛顏楷體" w:hAnsi="金梅毛顏楷體" w:cs="細明體;MingLiU" w:eastAsia="金梅毛顏楷體"/>
          <w:sz w:val="52"/>
          <w:szCs w:val="52"/>
        </w:rPr>
        <w:t>預計</w:t>
      </w:r>
      <w:r>
        <w:rPr>
          <w:rFonts w:eastAsia="金梅毛顏楷體" w:cs="細明體;MingLiU" w:ascii="金梅毛顏楷體" w:hAnsi="金梅毛顏楷體"/>
          <w:sz w:val="52"/>
          <w:szCs w:val="52"/>
        </w:rPr>
        <w:t>2</w:t>
      </w:r>
      <w:r>
        <w:rPr>
          <w:rFonts w:ascii="金梅毛顏楷體" w:hAnsi="金梅毛顏楷體" w:cs="細明體;MingLiU" w:eastAsia="金梅毛顏楷體"/>
          <w:sz w:val="52"/>
          <w:szCs w:val="52"/>
        </w:rPr>
        <w:t>月</w:t>
      </w:r>
      <w:r>
        <w:rPr>
          <w:rFonts w:eastAsia="金梅毛顏楷體" w:cs="細明體;MingLiU" w:ascii="金梅毛顏楷體" w:hAnsi="金梅毛顏楷體"/>
          <w:sz w:val="52"/>
          <w:szCs w:val="52"/>
        </w:rPr>
        <w:t>1</w:t>
      </w:r>
      <w:r>
        <w:rPr>
          <w:rFonts w:ascii="金梅毛顏楷體" w:hAnsi="金梅毛顏楷體" w:cs="細明體;MingLiU" w:eastAsia="金梅毛顏楷體"/>
          <w:sz w:val="52"/>
          <w:szCs w:val="52"/>
        </w:rPr>
        <w:t>日轉換</w:t>
      </w:r>
      <w:r>
        <w:rPr>
          <w:rFonts w:eastAsia="金梅毛顏楷體" w:cs="細明體;MingLiU" w:ascii="金梅毛顏楷體" w:hAnsi="金梅毛顏楷體"/>
          <w:sz w:val="52"/>
          <w:szCs w:val="52"/>
        </w:rPr>
        <w:t>)</w:t>
      </w:r>
      <w:r>
        <w:rPr>
          <w:rFonts w:ascii="金梅毛顏楷體" w:hAnsi="金梅毛顏楷體" w:cs="細明體;MingLiU" w:eastAsia="金梅毛顏楷體"/>
          <w:sz w:val="52"/>
          <w:szCs w:val="52"/>
        </w:rPr>
        <w:t>，</w:t>
      </w:r>
      <w:r>
        <w:rPr>
          <w:rFonts w:ascii="金梅毛顏楷體" w:hAnsi="金梅毛顏楷體" w:cs="細明體;MingLiU" w:eastAsia="金梅毛顏楷體"/>
          <w:sz w:val="52"/>
          <w:szCs w:val="52"/>
          <w:u w:val="single"/>
        </w:rPr>
        <w:t>屆時將</w:t>
      </w:r>
      <w:r>
        <w:rPr>
          <w:rFonts w:ascii="金梅毛顏楷體" w:hAnsi="金梅毛顏楷體" w:cs="細明體;MingLiU" w:eastAsia="金梅毛顏楷體"/>
          <w:color w:val="FF0000"/>
          <w:sz w:val="52"/>
          <w:szCs w:val="52"/>
          <w:u w:val="single"/>
        </w:rPr>
        <w:t>無法</w:t>
      </w:r>
      <w:r>
        <w:rPr>
          <w:rFonts w:ascii="金梅毛顏楷體" w:hAnsi="金梅毛顏楷體" w:cs="細明體;MingLiU" w:eastAsia="金梅毛顏楷體"/>
          <w:color w:val="0000FF"/>
          <w:sz w:val="52"/>
          <w:szCs w:val="52"/>
          <w:u w:val="single"/>
        </w:rPr>
        <w:t>列印成績貼條</w:t>
      </w:r>
      <w:r>
        <w:rPr>
          <w:rFonts w:ascii="金梅毛顏楷體" w:hAnsi="金梅毛顏楷體" w:cs="細明體;MingLiU" w:eastAsia="金梅毛顏楷體"/>
          <w:sz w:val="52"/>
          <w:szCs w:val="52"/>
          <w:u w:val="single"/>
        </w:rPr>
        <w:t>，強力</w:t>
      </w:r>
      <w:r>
        <w:rPr>
          <w:rFonts w:ascii="金梅毛顏楷體" w:hAnsi="金梅毛顏楷體" w:cs="細明體;MingLiU" w:eastAsia="金梅毛顏楷體"/>
          <w:color w:val="FF0000"/>
          <w:sz w:val="52"/>
          <w:szCs w:val="52"/>
          <w:u w:val="single"/>
        </w:rPr>
        <w:t>建議各位老師在放假前</w:t>
      </w:r>
      <w:r>
        <w:rPr>
          <w:rFonts w:ascii="金梅毛顏楷體" w:hAnsi="金梅毛顏楷體" w:cs="細明體;MingLiU" w:eastAsia="金梅毛顏楷體"/>
          <w:sz w:val="52"/>
          <w:szCs w:val="52"/>
          <w:u w:val="single"/>
        </w:rPr>
        <w:t>先列印完成</w:t>
      </w:r>
      <w:r>
        <w:rPr>
          <w:rFonts w:ascii="金梅毛顏楷體" w:hAnsi="金梅毛顏楷體" w:cs="細明體;MingLiU" w:eastAsia="金梅毛顏楷體"/>
          <w:sz w:val="52"/>
          <w:szCs w:val="52"/>
        </w:rPr>
        <w:t>，避免超過時間而無法列印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金梅毛顏楷體" w:hAnsi="金梅毛顏楷體" w:cs="細明體;MingLiU" w:eastAsia="金梅毛顏楷體"/>
          <w:sz w:val="52"/>
          <w:szCs w:val="52"/>
        </w:rPr>
        <w:t>本學期「學期成績評量通知書」統一於</w:t>
      </w:r>
      <w:r>
        <w:rPr>
          <w:rFonts w:eastAsia="金梅毛顏楷體" w:cs="細明體;MingLiU" w:ascii="金梅毛顏楷體" w:hAnsi="金梅毛顏楷體"/>
          <w:color w:val="FF0000"/>
          <w:sz w:val="52"/>
          <w:szCs w:val="52"/>
        </w:rPr>
        <w:t>1</w:t>
      </w:r>
      <w:r>
        <w:rPr>
          <w:rFonts w:ascii="金梅毛顏楷體" w:hAnsi="金梅毛顏楷體" w:cs="細明體;MingLiU" w:eastAsia="金梅毛顏楷體"/>
          <w:color w:val="FF0000"/>
          <w:sz w:val="52"/>
          <w:szCs w:val="52"/>
        </w:rPr>
        <w:t>月</w:t>
      </w:r>
      <w:r>
        <w:rPr>
          <w:rFonts w:eastAsia="金梅毛顏楷體" w:cs="細明體;MingLiU" w:ascii="金梅毛顏楷體" w:hAnsi="金梅毛顏楷體"/>
          <w:color w:val="FF0000"/>
          <w:sz w:val="52"/>
          <w:szCs w:val="52"/>
        </w:rPr>
        <w:t>25</w:t>
      </w:r>
      <w:r>
        <w:rPr>
          <w:rFonts w:ascii="金梅毛顏楷體" w:hAnsi="金梅毛顏楷體" w:cs="細明體;MingLiU" w:eastAsia="金梅毛顏楷體"/>
          <w:color w:val="FF0000"/>
          <w:sz w:val="52"/>
          <w:szCs w:val="52"/>
        </w:rPr>
        <w:t>日</w:t>
      </w:r>
      <w:r>
        <w:rPr>
          <w:rFonts w:ascii="金梅毛顏楷體" w:hAnsi="金梅毛顏楷體" w:cs="細明體;MingLiU" w:eastAsia="金梅毛顏楷體"/>
          <w:sz w:val="52"/>
          <w:szCs w:val="52"/>
        </w:rPr>
        <w:t>發給學生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金梅毛顏楷體" w:hAnsi="金梅毛顏楷體" w:eastAsia="金梅毛顏楷體" w:cs="細明體;MingLiU"/>
          <w:sz w:val="52"/>
          <w:szCs w:val="52"/>
        </w:rPr>
      </w:pPr>
      <w:r>
        <w:rPr>
          <w:rFonts w:ascii="金梅毛顏楷體" w:hAnsi="金梅毛顏楷體" w:cs="細明體;MingLiU" w:eastAsia="金梅毛顏楷體"/>
          <w:color w:val="0000FF"/>
          <w:sz w:val="52"/>
          <w:szCs w:val="52"/>
        </w:rPr>
        <w:t>期末成績輸入後，請務必再確認一次</w:t>
      </w:r>
      <w:r>
        <w:rPr>
          <w:rFonts w:eastAsia="金梅毛顏楷體" w:cs="細明體;MingLiU" w:ascii="金梅毛顏楷體" w:hAnsi="金梅毛顏楷體"/>
          <w:sz w:val="40"/>
          <w:szCs w:val="40"/>
        </w:rPr>
        <w:t>(</w:t>
      </w:r>
      <w:r>
        <w:rPr>
          <w:rFonts w:ascii="金梅毛顏楷體" w:hAnsi="金梅毛顏楷體" w:cs="細明體;MingLiU" w:eastAsia="金梅毛顏楷體"/>
          <w:sz w:val="40"/>
          <w:szCs w:val="40"/>
        </w:rPr>
        <w:t>如：分數是否有遺漏、錯誤，平常成績是否正確等</w:t>
      </w:r>
      <w:r>
        <w:rPr>
          <w:rFonts w:eastAsia="金梅毛顏楷體" w:cs="細明體;MingLiU" w:ascii="金梅毛顏楷體" w:hAnsi="金梅毛顏楷體"/>
          <w:sz w:val="40"/>
          <w:szCs w:val="40"/>
        </w:rPr>
        <w:t>)</w:t>
      </w:r>
      <w:r>
        <w:rPr>
          <w:rFonts w:ascii="金梅毛顏楷體" w:hAnsi="金梅毛顏楷體" w:cs="細明體;MingLiU" w:eastAsia="金梅毛顏楷體"/>
          <w:sz w:val="52"/>
          <w:szCs w:val="52"/>
        </w:rPr>
        <w:t>，</w:t>
      </w:r>
      <w:r>
        <w:rPr>
          <w:rFonts w:ascii="金梅毛顏楷體" w:hAnsi="金梅毛顏楷體" w:cs="細明體;MingLiU" w:eastAsia="金梅毛顏楷體"/>
          <w:color w:val="0000FF"/>
          <w:sz w:val="52"/>
          <w:szCs w:val="52"/>
          <w:u w:val="single"/>
        </w:rPr>
        <w:t>沒有問題最後才匯到教務處</w:t>
      </w:r>
      <w:r>
        <w:rPr>
          <w:rFonts w:ascii="金梅毛顏楷體" w:hAnsi="金梅毛顏楷體" w:cs="細明體;MingLiU" w:eastAsia="金梅毛顏楷體"/>
          <w:sz w:val="52"/>
          <w:szCs w:val="52"/>
        </w:rPr>
        <w:t>，事後再進行解鎖容易造成系統不穩定，麻煩大家一定要留意一下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金梅毛顏楷體" w:hAnsi="金梅毛顏楷體" w:eastAsia="金梅毛顏楷體" w:cs="標楷體"/>
          <w:sz w:val="52"/>
          <w:szCs w:val="52"/>
        </w:rPr>
      </w:pPr>
      <w:r>
        <w:rPr>
          <w:rFonts w:ascii="金梅毛顏楷體" w:hAnsi="金梅毛顏楷體" w:cs="細明體;MingLiU" w:eastAsia="金梅毛顏楷體"/>
          <w:color w:val="FF0000"/>
          <w:sz w:val="52"/>
          <w:szCs w:val="52"/>
        </w:rPr>
        <w:t xml:space="preserve">感謝各位老師的協助，預祝大家 </w:t>
      </w:r>
    </w:p>
    <w:p>
      <w:pPr>
        <w:pStyle w:val="Normal"/>
        <w:spacing w:before="180" w:after="0"/>
        <w:ind w:left="720" w:hanging="0"/>
        <w:rPr>
          <w:rFonts w:ascii="金梅毛顏楷體" w:hAnsi="金梅毛顏楷體" w:eastAsia="金梅毛顏楷體" w:cs="標楷體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FF0000"/>
          <w:sz w:val="72"/>
          <w:szCs w:val="72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58115</wp:posOffset>
            </wp:positionV>
            <wp:extent cx="1580515" cy="1580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顏楷體" w:hAnsi="金梅毛顏楷體" w:cs="細明體;MingLiU" w:eastAsia="金梅毛顏楷體"/>
          <w:color w:val="FF0000"/>
          <w:sz w:val="72"/>
          <w:szCs w:val="72"/>
        </w:rPr>
        <w:t>新年快樂</w:t>
      </w:r>
      <w:r>
        <w:rPr>
          <w:rFonts w:ascii="細明體;MingLiU" w:hAnsi="細明體;MingLiU" w:cs="細明體;MingLiU" w:eastAsia="細明體;MingLiU"/>
          <w:color w:val="FF0000"/>
          <w:sz w:val="72"/>
          <w:szCs w:val="72"/>
        </w:rPr>
        <w:t xml:space="preserve"> </w:t>
      </w:r>
    </w:p>
    <w:p>
      <w:pPr>
        <w:pStyle w:val="Normal"/>
        <w:spacing w:before="180" w:after="0"/>
        <w:ind w:left="4080" w:firstLine="31"/>
        <w:jc w:val="distribute"/>
        <w:rPr>
          <w:rFonts w:ascii="金梅毛顏楷體" w:hAnsi="金梅毛顏楷體" w:eastAsia="金梅毛顏楷體" w:cs="標楷體"/>
          <w:sz w:val="52"/>
          <w:szCs w:val="52"/>
        </w:rPr>
      </w:pPr>
      <w:r>
        <w:rPr>
          <w:rFonts w:ascii="金梅毛顏楷體" w:hAnsi="金梅毛顏楷體" w:cs="細明體;MingLiU" w:eastAsia="金梅毛顏楷體"/>
          <w:color w:val="FF0000"/>
          <w:sz w:val="72"/>
          <w:szCs w:val="72"/>
        </w:rPr>
        <w:t xml:space="preserve">豬年行大運 </w:t>
      </w:r>
      <w:r>
        <w:rPr>
          <w:rFonts w:eastAsia="金梅毛顏楷體" w:cs="細明體;MingLiU" w:ascii="金梅毛顏楷體" w:hAnsi="金梅毛顏楷體"/>
          <w:color w:val="FF0000"/>
          <w:sz w:val="72"/>
          <w:szCs w:val="72"/>
        </w:rPr>
        <w:t>!!</w:t>
      </w:r>
      <w:r>
        <w:rPr>
          <w:rFonts w:eastAsia="金梅毛顏楷體" w:ascii="金梅毛顏楷體" w:hAnsi="金梅毛顏楷體"/>
        </w:rPr>
        <w:t xml:space="preserve"> </w:t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eastAsia="文鼎粗隸" w:cs="標楷體" w:ascii="文鼎粗隸" w:hAnsi="文鼎粗隸"/>
          <w:sz w:val="52"/>
          <w:szCs w:val="5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52"/>
          <w:szCs w:val="52"/>
        </w:rPr>
      </w:pPr>
      <w:r>
        <w:rPr>
          <w:rFonts w:ascii="文鼎粗隸" w:hAnsi="文鼎粗隸" w:cs="標楷體" w:eastAsia="文鼎粗隸"/>
          <w:sz w:val="52"/>
          <w:szCs w:val="52"/>
        </w:rPr>
        <w:t>期末成績輸入學務系統 注意事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在輸入成績時，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先檢查班級課表</w:t>
      </w:r>
      <w:r>
        <w:rPr>
          <w:rFonts w:ascii="標楷體" w:hAnsi="標楷體" w:cs="標楷體" w:eastAsia="標楷體"/>
          <w:sz w:val="28"/>
          <w:szCs w:val="28"/>
        </w:rPr>
        <w:t>是否正確，若有誤，請馬上跟教學組聯絡，否則可能會出現成績錯亂情形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輸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考成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90170</wp:posOffset>
                </wp:positionV>
                <wp:extent cx="5600065" cy="82677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26920"/>
                          <a:chOff x="0" y="0"/>
                          <a:chExt cx="5600160" cy="826920"/>
                        </a:xfrm>
                      </wpg:grpSpPr>
                      <wps:wsp>
                        <wps:cNvSpPr/>
                        <wps:spPr>
                          <a:xfrm>
                            <a:off x="1210320" y="674280"/>
                            <a:ext cx="3567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0600"/>
                            <a:ext cx="710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教職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0880"/>
                            <a:ext cx="947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成績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0"/>
                            <a:ext cx="1303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管理學期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720"/>
                            <a:ext cx="1188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選擇班級科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20200"/>
                            <a:ext cx="947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第三階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541080"/>
                            <a:ext cx="1133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匯到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63800"/>
                            <a:ext cx="3549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28880"/>
                            <a:ext cx="3556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231840" cy="1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685800"/>
                            <a:ext cx="3556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65240"/>
                            <a:ext cx="3549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1pt;width:441pt;height:65.1pt" coordorigin="252,142" coordsize="8820,1302">
                <v:line id="shape_0" from="2158,1204" to="2719,1204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0;top:190;width:11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教職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175;width:14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成績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6;top:142;width:20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管理學期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43;width:18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選擇班級科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961;width:14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第三階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994;width:17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匯到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0,400" to="2318,400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6637,345" to="7196,345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252,1181" to="616,1183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6353,1222" to="6912,1222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3910,402" to="4468,402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90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輸入完畢</w:t>
      </w:r>
      <w:r>
        <w:rPr>
          <w:rFonts w:ascii="標楷體" w:hAnsi="標楷體" w:cs="標楷體" w:eastAsia="標楷體"/>
          <w:sz w:val="32"/>
          <w:szCs w:val="32"/>
        </w:rPr>
        <w:t>確認無誤後再按</w:t>
      </w:r>
    </w:p>
    <w:p>
      <w:pPr>
        <w:pStyle w:val="Normal"/>
        <w:tabs>
          <w:tab w:val="clear" w:pos="480"/>
          <w:tab w:val="left" w:pos="3766" w:leader="none"/>
        </w:tabs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3766" w:leader="none"/>
        </w:tabs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輸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平時成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51425" cy="8934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893520"/>
                          <a:chOff x="0" y="0"/>
                          <a:chExt cx="5051520" cy="893520"/>
                        </a:xfrm>
                      </wpg:grpSpPr>
                      <wps:wsp>
                        <wps:cNvSpPr txBox="1"/>
                        <wps:spPr>
                          <a:xfrm>
                            <a:off x="388080" y="567720"/>
                            <a:ext cx="1828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新增一次平時考查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60768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匯到學期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738360"/>
                            <a:ext cx="3430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716400"/>
                            <a:ext cx="3430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5152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685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教職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20880"/>
                              <a:ext cx="914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成績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720" y="0"/>
                              <a:ext cx="914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平時成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15120"/>
                              <a:ext cx="1257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選擇班級科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63800"/>
                              <a:ext cx="34308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6640" y="160200"/>
                              <a:ext cx="34308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65600"/>
                              <a:ext cx="34308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97.75pt;height:70.35pt" coordorigin="540,180" coordsize="7955,1407">
                <v:shape id="shape_0" fillcolor="white" stroked="t" o:allowincell="f" style="position:absolute;left:1151;top:1074;width:28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新增一次平時考查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1137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匯到學期成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,1343" to="1116,1343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4034,1308" to="4573,1308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180;width:7955;height:498">
                  <v:shape id="shape_0" fillcolor="white" stroked="t" o:allowincell="f" style="position:absolute;left:540;top:228;width:10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教職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7;top:213;width:14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成績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1;top:180;width:14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平時成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5;top:204;width:19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選擇班級科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438" to="2159,438" stroked="t" o:allowincell="f" style="position:absolute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6,433" to="6365,433" stroked="t" o:allowincell="f" style="position:absolute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3,441" to="4202,441" stroked="t" o:allowincell="f" style="position:absolute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91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6915" w:leader="none"/>
        </w:tabs>
        <w:spacing w:lineRule="exact" w:line="500"/>
        <w:ind w:firstLine="67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無誤再匯到教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814070</wp:posOffset>
            </wp:positionV>
            <wp:extent cx="5600700" cy="17145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688" r="36220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156970</wp:posOffset>
                </wp:positionV>
                <wp:extent cx="1028700" cy="342900"/>
                <wp:effectExtent l="17780" t="17780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91.1pt;width:80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1555115</wp:posOffset>
                </wp:positionV>
                <wp:extent cx="800100" cy="342900"/>
                <wp:effectExtent l="17780" t="17780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85pt;margin-top:122.45pt;width:62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499870</wp:posOffset>
                </wp:positionV>
                <wp:extent cx="914400" cy="1143000"/>
                <wp:effectExtent l="17780" t="1778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118.1pt;width:71.95pt;height:89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t>學習描述文字編修：</w:t>
      </w:r>
      <w:r>
        <w:rPr>
          <w:rFonts w:ascii="標楷體" w:hAnsi="標楷體" w:cs="標楷體" w:eastAsia="標楷體"/>
          <w:sz w:val="28"/>
          <w:szCs w:val="28"/>
        </w:rPr>
        <w:t>該科目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月考、平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到教務處後，才能看到學期總成績，努力程度</w:t>
      </w:r>
      <w:r>
        <w:rPr>
          <w:rFonts w:ascii="標楷體" w:hAnsi="標楷體" w:cs="標楷體" w:eastAsia="標楷體"/>
          <w:color w:val="0000FF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輸入，學習描述文字</w:t>
      </w:r>
      <w:r>
        <w:rPr>
          <w:rFonts w:ascii="標楷體" w:hAnsi="標楷體" w:cs="標楷體" w:eastAsia="標楷體"/>
          <w:color w:val="0000FF"/>
          <w:sz w:val="28"/>
          <w:szCs w:val="28"/>
        </w:rPr>
        <w:t>不用</w:t>
      </w:r>
      <w:r>
        <w:rPr>
          <w:rFonts w:ascii="標楷體" w:hAnsi="標楷體" w:cs="標楷體" w:eastAsia="標楷體"/>
          <w:sz w:val="28"/>
          <w:szCs w:val="28"/>
        </w:rPr>
        <w:t>輸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1482725</wp:posOffset>
                </wp:positionV>
                <wp:extent cx="1291590" cy="605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新藝體" w:hAnsi="文鼎新藝體" w:eastAsia="文鼎新藝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color w:val="FF0000"/>
                                <w:sz w:val="28"/>
                                <w:szCs w:val="28"/>
                              </w:rPr>
                              <w:t>不用輸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1.7pt;height:47.7pt;mso-wrap-distance-left:9.05pt;mso-wrap-distance-right:9.05pt;mso-wrap-distance-top:0pt;mso-wrap-distance-bottom:0pt;margin-top:116.75pt;mso-position-vertical-relative:text;margin-left:3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文鼎古印體" w:hAnsi="文鼎古印體" w:eastAsia="文鼎古印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文鼎古印體" w:ascii="文鼎古印體" w:hAnsi="文鼎古印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新藝體" w:hAnsi="文鼎新藝體" w:eastAsia="文鼎新藝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文鼎新藝體" w:hAnsi="文鼎新藝體" w:eastAsia="文鼎新藝體"/>
                          <w:color w:val="FF0000"/>
                          <w:sz w:val="28"/>
                          <w:szCs w:val="28"/>
                        </w:rPr>
                        <w:t>不用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列印成績單：</w:t>
      </w:r>
      <w:r>
        <w:rPr>
          <w:rFonts w:ascii="標楷體" w:hAnsi="標楷體" w:cs="標楷體" w:eastAsia="標楷體"/>
          <w:sz w:val="28"/>
          <w:szCs w:val="28"/>
        </w:rPr>
        <w:t>所有的成績、評語、出缺席、生活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都完成了，確定可以輸出成績單，請進入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教職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成績管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  <w:bdr w:val="single" w:sz="4" w:space="0" w:color="000000"/>
        </w:rPr>
        <w:t>套用自訂成績單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ascii="標楷體" w:hAnsi="標楷體" w:cs="標楷體" w:eastAsia="標楷體"/>
          <w:color w:val="0000FF"/>
          <w:sz w:val="28"/>
          <w:szCs w:val="28"/>
        </w:rPr>
        <w:t>成績單格式</w:t>
      </w:r>
      <w:r>
        <w:rPr>
          <w:rFonts w:ascii="標楷體" w:hAnsi="標楷體" w:cs="標楷體" w:eastAsia="標楷體"/>
          <w:sz w:val="28"/>
          <w:szCs w:val="28"/>
        </w:rPr>
        <w:t>部分，依年段選擇</w:t>
      </w:r>
      <w:r>
        <w:rPr>
          <w:rFonts w:eastAsia="標楷體" w:cs="標楷體" w:ascii="標楷體" w:hAnsi="標楷體"/>
          <w:color w:val="0000FF"/>
          <w:sz w:val="28"/>
          <w:szCs w:val="28"/>
        </w:rPr>
        <w:t>107-1</w:t>
      </w:r>
      <w:r>
        <w:rPr>
          <w:rFonts w:ascii="標楷體" w:hAnsi="標楷體" w:cs="標楷體" w:eastAsia="標楷體"/>
          <w:color w:val="0000FF"/>
          <w:sz w:val="28"/>
          <w:szCs w:val="28"/>
        </w:rPr>
        <w:t>低年級或是</w:t>
      </w:r>
      <w:r>
        <w:rPr>
          <w:rFonts w:eastAsia="標楷體" w:cs="標楷體" w:ascii="標楷體" w:hAnsi="標楷體"/>
          <w:color w:val="0000FF"/>
          <w:sz w:val="28"/>
          <w:szCs w:val="28"/>
        </w:rPr>
        <w:t>107-1</w:t>
      </w:r>
      <w:r>
        <w:rPr>
          <w:rFonts w:ascii="標楷體" w:hAnsi="標楷體" w:cs="標楷體" w:eastAsia="標楷體"/>
          <w:color w:val="0000FF"/>
          <w:sz w:val="28"/>
          <w:szCs w:val="28"/>
        </w:rPr>
        <w:t>中高年級</w:t>
      </w:r>
      <w:r>
        <w:rPr>
          <w:rFonts w:ascii="標楷體" w:hAnsi="標楷體" w:cs="標楷體" w:eastAsia="標楷體"/>
          <w:sz w:val="28"/>
          <w:szCs w:val="28"/>
        </w:rPr>
        <w:t>再下載全班的成績單，儲存後以</w:t>
      </w:r>
      <w:r>
        <w:rPr>
          <w:rFonts w:eastAsia="標楷體" w:cs="標楷體" w:ascii="標楷體" w:hAnsi="標楷體"/>
          <w:color w:val="0000FF"/>
          <w:sz w:val="28"/>
          <w:szCs w:val="28"/>
          <w:u w:val="double"/>
        </w:rPr>
        <w:t xml:space="preserve">open </w:t>
      </w:r>
      <w:r>
        <w:rPr>
          <w:rFonts w:eastAsia="標楷體" w:cs="標楷體" w:ascii="標楷體" w:hAnsi="標楷體"/>
          <w:color w:val="0000FF"/>
          <w:sz w:val="28"/>
          <w:szCs w:val="28"/>
          <w:u w:val="double"/>
        </w:rPr>
        <w:t>office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可開啟檔案，記得再次確認名字有無亂碼，成績是否有誤後，再列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600065" cy="1854835"/>
                <wp:effectExtent l="0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54720"/>
                          <a:chOff x="0" y="0"/>
                          <a:chExt cx="5600160" cy="185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871" t="21693" r="18728" b="42569"/>
                          <a:stretch/>
                        </pic:blipFill>
                        <pic:spPr>
                          <a:xfrm>
                            <a:off x="0" y="0"/>
                            <a:ext cx="5600160" cy="18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228600"/>
                            <a:ext cx="953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444600"/>
                            <a:ext cx="765720" cy="280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800280"/>
                            <a:ext cx="178704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371600"/>
                            <a:ext cx="131076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440.95pt;height:146.05pt" coordorigin="180,360" coordsize="8819,2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60;width:8818;height:29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682;top:720;width:1500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4421;top:1060;width:1205;height:44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185;top:1620;width:2813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809;top:2520;width:2063;height:71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144145</wp:posOffset>
                </wp:positionV>
                <wp:extent cx="8089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低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3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5-1</w:t>
                      </w:r>
                      <w:r>
                        <w:rPr>
                          <w:sz w:val="16"/>
                          <w:szCs w:val="16"/>
                        </w:rPr>
                        <w:t>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7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若有任何問題歡迎隨時與教學組聯絡，謝謝您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文鼎新藝體"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08:00Z</dcterms:created>
  <dc:creator>shses-user001</dc:creator>
  <dc:description/>
  <cp:keywords/>
  <dc:language>en-US</dc:language>
  <cp:lastModifiedBy>user</cp:lastModifiedBy>
  <cp:lastPrinted>2015-01-20T14:48:00Z</cp:lastPrinted>
  <dcterms:modified xsi:type="dcterms:W3CDTF">2019-01-14T06:44:00Z</dcterms:modified>
  <cp:revision>4</cp:revision>
  <dc:subject/>
  <dc:title>期末成績輸入學務系統 注意事項</dc:title>
</cp:coreProperties>
</file>