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興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棒球九宮格擲準比賽成績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團體組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4500"/>
        <w:gridCol w:w="900"/>
        <w:gridCol w:w="108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格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國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陳勝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許晉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許鎮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林俊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宏澤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顏志恩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蔡蕎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鄭宗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甘以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組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2340"/>
        <w:gridCol w:w="1260"/>
        <w:gridCol w:w="18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格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甘以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傅民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晉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53:00Z</dcterms:created>
  <dc:creator>shses-pc</dc:creator>
  <dc:description/>
  <cp:keywords/>
  <dc:language>en-US</dc:language>
  <cp:lastModifiedBy>user</cp:lastModifiedBy>
  <cp:lastPrinted>2015-12-17T16:21:00Z</cp:lastPrinted>
  <dcterms:modified xsi:type="dcterms:W3CDTF">2019-01-03T01:36:00Z</dcterms:modified>
  <cp:revision>26</cp:revision>
  <dc:subject/>
  <dc:title/>
</cp:coreProperties>
</file>