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棒球九宮格擲準比賽成績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體組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4500"/>
        <w:gridCol w:w="900"/>
        <w:gridCol w:w="108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格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迅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呂曜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胡俊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柏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許証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林宏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康宏睿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許庭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莊閔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組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2340"/>
        <w:gridCol w:w="1260"/>
        <w:gridCol w:w="1800"/>
        <w:gridCol w:w="1080"/>
      </w:tblGrid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格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迅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柏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文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8:00Z</dcterms:created>
  <dc:creator>shses-pc</dc:creator>
  <dc:description/>
  <dc:language>en-US</dc:language>
  <cp:lastModifiedBy>MeiFen</cp:lastModifiedBy>
  <cp:lastPrinted>2015-12-17T16:21:00Z</cp:lastPrinted>
  <dcterms:modified xsi:type="dcterms:W3CDTF">2022-01-06T00:54:00Z</dcterms:modified>
  <cp:revision>3</cp:revision>
  <dc:subject/>
  <dc:title/>
</cp:coreProperties>
</file>