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  <w:t>合興國小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學年度運動會徑賽跑道號次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大隊接力 班級跑道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06"/>
        <w:gridCol w:w="1206"/>
        <w:gridCol w:w="1207"/>
        <w:gridCol w:w="1206"/>
        <w:gridCol w:w="1206"/>
      </w:tblGrid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甲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乙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丙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丁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戊班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年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二年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三年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四年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年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六年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4x100</w:t>
      </w:r>
      <w:r>
        <w:rPr>
          <w:sz w:val="32"/>
          <w:szCs w:val="32"/>
        </w:rPr>
        <w:t>公尺接力 班級跑道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00"/>
        <w:gridCol w:w="1036"/>
        <w:gridCol w:w="1037"/>
        <w:gridCol w:w="1036"/>
        <w:gridCol w:w="1037"/>
      </w:tblGrid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甲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乙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丙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丁班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三年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女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男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四年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女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男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五年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女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男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六年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女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男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4x200</w:t>
      </w:r>
      <w:r>
        <w:rPr/>
        <w:t>公尺混合接力 班級跑道</w:t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06"/>
        <w:gridCol w:w="1206"/>
        <w:gridCol w:w="1207"/>
        <w:gridCol w:w="1451"/>
      </w:tblGrid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甲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乙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丙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丁班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五年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六年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</w:tbl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200</w:t>
      </w:r>
      <w:r>
        <w:rPr>
          <w:sz w:val="32"/>
          <w:szCs w:val="32"/>
        </w:rPr>
        <w:t>決賽 班級跑道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15"/>
        <w:gridCol w:w="992"/>
        <w:gridCol w:w="1120"/>
        <w:gridCol w:w="980"/>
        <w:gridCol w:w="980"/>
      </w:tblGrid>
      <w:tr>
        <w:trPr>
          <w:trHeight w:val="45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甲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乙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丙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丁班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三年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女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男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四年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女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男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五年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女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男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六年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女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男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start="1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6:00Z</dcterms:created>
  <dc:creator>abbot</dc:creator>
  <dc:description/>
  <cp:keywords/>
  <dc:language>en-US</dc:language>
  <cp:lastModifiedBy>user</cp:lastModifiedBy>
  <cp:lastPrinted>2012-12-10T14:36:00Z</cp:lastPrinted>
  <dcterms:modified xsi:type="dcterms:W3CDTF">2018-12-03T00:54:00Z</dcterms:modified>
  <cp:revision>26</cp:revision>
  <dc:subject/>
  <dc:title>大隊接力 班級跑道</dc:title>
</cp:coreProperties>
</file>