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校慶運動會競賽項目、日期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運動會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項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田賽：以同年級男、女分組競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跳遠：三至六年級參加（六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立定跳遠：一、二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壘球擲遠：五、六年級參加（六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五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樂樂棒球擲遠：三、四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徑賽：以同年級男、女分組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：一至六年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參加徑賽項目者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幼兒園（全體參加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：一至六年級參加（六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：一至六年級參加（六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：三至六年級參加（六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團體賽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：三至六年級參加（每班男女各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spacing w:lineRule="exact" w:line="400"/>
        <w:ind w:left="463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組）。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：五、六年級參加（每班男女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混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組，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），棒次自訂，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</w:t>
      </w:r>
    </w:p>
    <w:p>
      <w:pPr>
        <w:pStyle w:val="Normal"/>
        <w:spacing w:lineRule="exact" w:line="400"/>
        <w:ind w:left="463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力和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選手不得重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大隊接力：低年級每人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；中、高年級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人跑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</w:t>
      </w:r>
      <w:r>
        <w:rPr>
          <w:rFonts w:ascii="標楷體" w:hAnsi="標楷體" w:cs="標楷體" w:eastAsia="標楷體"/>
          <w:w w:val="80"/>
          <w:sz w:val="32"/>
        </w:rPr>
        <w:t>（</w:t>
      </w:r>
      <w:r>
        <w:rPr>
          <w:rFonts w:ascii="標楷體" w:hAnsi="標楷體" w:cs="標楷體" w:eastAsia="標楷體"/>
          <w:sz w:val="32"/>
        </w:rPr>
        <w:t>參加人數由各學年自訂</w:t>
      </w:r>
      <w:r>
        <w:rPr>
          <w:rFonts w:ascii="標楷體" w:hAnsi="標楷體" w:cs="標楷體" w:eastAsia="標楷體"/>
          <w:w w:val="80"/>
          <w:sz w:val="32"/>
        </w:rPr>
        <w:t>）。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一、二年級每名選手最多只能報名一項個人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項目（大隊接力不在此限）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三、四、五、六年級每名選手最多只能報名田賽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及徑賽各一項個人競賽項目（</w:t>
      </w:r>
      <w:r>
        <w:rPr>
          <w:rFonts w:eastAsia="標楷體" w:cs="標楷體" w:ascii="標楷體" w:hAnsi="標楷體"/>
          <w:sz w:val="32"/>
          <w:szCs w:val="32"/>
        </w:rPr>
        <w:t>4x100</w:t>
      </w:r>
      <w:r>
        <w:rPr>
          <w:rFonts w:ascii="標楷體" w:hAnsi="標楷體" w:cs="標楷體" w:eastAsia="標楷體"/>
          <w:sz w:val="32"/>
          <w:szCs w:val="32"/>
        </w:rPr>
        <w:t>公尺接力、</w:t>
      </w:r>
      <w:r>
        <w:rPr>
          <w:rFonts w:eastAsia="標楷體" w:cs="標楷體" w:ascii="標楷體" w:hAnsi="標楷體"/>
          <w:sz w:val="32"/>
          <w:szCs w:val="32"/>
        </w:rPr>
        <w:t>4x200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公尺接力、大隊接力不在此限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選手需經家長簽參賽同意書始可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非運動會當日其他競賽日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11/29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跳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跳遠裁判：郭增俊、王俊翔、蔡惠雅、林信惠、黃瓊慧、李淑牙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11/30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立定跳遠決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～二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立定跳遠裁判：王淑琴、楊淑媚、楊小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2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>200</w:t>
      </w:r>
      <w:r>
        <w:rPr>
          <w:rFonts w:ascii="標楷體" w:hAnsi="標楷體" w:cs="標楷體" w:eastAsia="標楷體"/>
          <w:color w:val="7030A0"/>
          <w:sz w:val="28"/>
          <w:szCs w:val="28"/>
        </w:rPr>
        <w:t>公尺裁判：競賽起終點裁判組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3)4x200</w:t>
      </w:r>
      <w:r>
        <w:rPr>
          <w:rFonts w:ascii="標楷體" w:hAnsi="標楷體" w:cs="標楷體" w:eastAsia="標楷體"/>
          <w:sz w:val="32"/>
          <w:szCs w:val="32"/>
        </w:rPr>
        <w:t>公尺接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>4x200</w:t>
      </w:r>
      <w:r>
        <w:rPr>
          <w:rFonts w:ascii="標楷體" w:hAnsi="標楷體" w:cs="標楷體" w:eastAsia="標楷體"/>
          <w:color w:val="7030A0"/>
          <w:sz w:val="28"/>
          <w:szCs w:val="28"/>
        </w:rPr>
        <w:t>公尺接力裁判：競賽起終點裁判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12/0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樂樂棒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壘球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樂樂棒球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7030A0"/>
          <w:sz w:val="28"/>
          <w:szCs w:val="28"/>
        </w:rPr>
        <w:t>擲遠裁判：胡倫魁、徐啟瑞、蘇瑋婷、張寶月、陳欣妤、吳怡姿、陳昱瑄、巫延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12/0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壘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壘球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樂樂棒球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7030A0"/>
          <w:sz w:val="28"/>
          <w:szCs w:val="28"/>
        </w:rPr>
        <w:t>擲遠裁判：胡倫魁、徐啟瑞、蘇瑋婷、張寶月、陳欣妤、吳怡姿、陳昱瑄、巫延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color w:val="7030A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金梅白線外框字體" w:hAnsi="金梅白線外框字體" w:eastAsia="金梅白線外框字體" w:cs="金梅白線外框字體"/>
          <w:color w:val="FF0000"/>
          <w:sz w:val="32"/>
          <w:szCs w:val="32"/>
        </w:rPr>
      </w:pPr>
      <w:r>
        <w:rPr>
          <w:rFonts w:ascii="金梅白線外框字體" w:hAnsi="金梅白線外框字體" w:cs="金梅白線外框字體" w:eastAsia="金梅白線外框字體"/>
          <w:color w:val="FF0000"/>
          <w:sz w:val="32"/>
          <w:szCs w:val="32"/>
        </w:rPr>
        <w:t>請各組裁判自行協調時間，不用全部出席，感謝您的付出</w:t>
      </w:r>
      <w:r>
        <w:rPr>
          <w:rFonts w:eastAsia="金梅白線外框字體" w:cs="金梅白線外框字體" w:ascii="金梅白線外框字體" w:hAnsi="金梅白線外框字體"/>
          <w:color w:val="FF0000"/>
          <w:sz w:val="32"/>
          <w:szCs w:val="32"/>
        </w:rPr>
        <w:t>!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白線外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6:00Z</dcterms:created>
  <dc:creator>pc</dc:creator>
  <dc:description/>
  <cp:keywords/>
  <dc:language>en-US</dc:language>
  <cp:lastModifiedBy>user</cp:lastModifiedBy>
  <dcterms:modified xsi:type="dcterms:W3CDTF">2021-11-04T06:37:00Z</dcterms:modified>
  <cp:revision>9</cp:revision>
  <dc:subject/>
  <dc:title/>
</cp:coreProperties>
</file>