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彰化縣合興國小</w:t>
      </w:r>
      <w:r>
        <w:rPr>
          <w:rFonts w:eastAsia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作業調閱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  <w:szCs w:val="24"/>
        </w:rPr>
        <w:t xml:space="preserve">、檢視教學正常化。               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二、檢視課程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維護學生受教權並確保學習品質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作業抽查科目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、數學、社會、自然等領域習作簿與作文簿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抽查對象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Cs w:val="24"/>
        </w:rPr>
        <w:t>本校一至六年級各班學生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抽查內容</w:t>
      </w:r>
      <w:r>
        <w:rPr>
          <w:rFonts w:ascii="標楷體" w:hAnsi="標楷體" w:cs="標楷體" w:eastAsia="標楷體"/>
          <w:szCs w:val="24"/>
        </w:rPr>
        <w:t>（請參閱抽查記錄表）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作業批閱方式：</w:t>
      </w:r>
      <w:r>
        <w:rPr>
          <w:rFonts w:ascii="標楷體" w:hAnsi="標楷體" w:eastAsia="標楷體"/>
          <w:bCs/>
        </w:rPr>
        <w:t>批改時需註明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等第、百分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Cs/>
        </w:rPr>
        <w:t>日期或評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教學進度配合：</w:t>
      </w:r>
      <w:r>
        <w:rPr>
          <w:rFonts w:ascii="標楷體" w:hAnsi="標楷體" w:eastAsia="標楷體"/>
          <w:bCs/>
          <w:szCs w:val="24"/>
        </w:rPr>
        <w:t>習作進度請根據各領域課程進度表進行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繳交作業與批閱時間是否配合教學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四、</w:t>
      </w:r>
      <w:r>
        <w:rPr>
          <w:rFonts w:ascii="標楷體" w:hAnsi="標楷體" w:eastAsia="標楷體"/>
          <w:bCs/>
        </w:rPr>
        <w:t>指導</w:t>
      </w:r>
      <w:r>
        <w:rPr>
          <w:rFonts w:ascii="標楷體" w:hAnsi="標楷體" w:cs="標楷體" w:eastAsia="標楷體"/>
          <w:szCs w:val="24"/>
        </w:rPr>
        <w:t>學生寫作態度：學生書寫是否認真、錯誤有否訂正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五、作文：每學期至少書寫四至六篇，請學年統一篇數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伍、</w:t>
      </w:r>
      <w:r>
        <w:rPr>
          <w:rFonts w:ascii="標楷體" w:hAnsi="標楷體" w:eastAsia="標楷體"/>
          <w:b/>
          <w:sz w:val="32"/>
          <w:szCs w:val="32"/>
        </w:rPr>
        <w:t>調閱作業日程表與注意事項：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/>
        <w:t>一、時間表</w:t>
      </w:r>
    </w:p>
    <w:tbl>
      <w:tblPr>
        <w:tblW w:w="99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51"/>
        <w:gridCol w:w="1152"/>
        <w:gridCol w:w="1517"/>
        <w:gridCol w:w="1249"/>
        <w:gridCol w:w="407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號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科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獎勵人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檢查注意事項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2.2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國語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調閱作業前一天應告知同學準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請翻到所做作業之</w:t>
            </w:r>
            <w:r>
              <w:rPr>
                <w:rFonts w:ascii="標楷體" w:hAnsi="標楷體" w:eastAsia="標楷體"/>
                <w:bCs/>
                <w:szCs w:val="24"/>
                <w:bdr w:val="single" w:sz="4" w:space="0" w:color="000000"/>
                <w:shd w:fill="D8D8D8" w:val="clear"/>
              </w:rPr>
              <w:t>最後一頁</w:t>
            </w:r>
            <w:r>
              <w:rPr>
                <w:rFonts w:ascii="標楷體" w:hAnsi="標楷體" w:eastAsia="標楷體"/>
                <w:bCs/>
                <w:szCs w:val="24"/>
              </w:rPr>
              <w:t>，由學藝股長送至自然教室檢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於作業抽查當天，請老師將指定學生之作業於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送至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自然教室</w:t>
            </w:r>
            <w:r>
              <w:rPr>
                <w:rFonts w:ascii="標楷體" w:hAnsi="標楷體" w:cs="標楷體" w:eastAsia="標楷體"/>
                <w:szCs w:val="24"/>
              </w:rPr>
              <w:t>備查，抽查完畢後，各班聽廣播再將作業領回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請學生將作業封面名字座號書寫清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自然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數學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社會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雙   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生活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2.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全班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作  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陸、獎勵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每科目（國、數、社、自、生活）受檢學生中，挑選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一位</w:t>
      </w:r>
      <w:r>
        <w:rPr>
          <w:rFonts w:ascii="標楷體" w:hAnsi="標楷體" w:eastAsia="標楷體"/>
          <w:bCs/>
          <w:szCs w:val="24"/>
        </w:rPr>
        <w:t>（生活</w:t>
      </w:r>
      <w:r>
        <w:rPr>
          <w:rFonts w:ascii="標楷體" w:hAnsi="標楷體" w:eastAsia="標楷體"/>
          <w:bCs/>
          <w:color w:val="FF0000"/>
          <w:szCs w:val="24"/>
        </w:rPr>
        <w:t>二位</w:t>
      </w:r>
      <w:r>
        <w:rPr>
          <w:rFonts w:ascii="標楷體" w:hAnsi="標楷體" w:eastAsia="標楷體"/>
          <w:bCs/>
          <w:szCs w:val="24"/>
        </w:rPr>
        <w:t>）作業優良者給予獎勵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作文則由抽測學生中，挑選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三位</w:t>
      </w:r>
      <w:r>
        <w:rPr>
          <w:rFonts w:ascii="標楷體" w:hAnsi="標楷體" w:eastAsia="標楷體"/>
          <w:bCs/>
          <w:szCs w:val="24"/>
        </w:rPr>
        <w:t>作業優良的學生，給予獎勵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中高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70"/>
        <w:gridCol w:w="2070"/>
        <w:gridCol w:w="2070"/>
        <w:gridCol w:w="207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    會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     然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低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20"/>
        <w:gridCol w:w="2720"/>
        <w:gridCol w:w="272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細明體;MingLiU" w:eastAsia="金梅新海報書法"/>
                <w:b/>
                <w:sz w:val="20"/>
              </w:rPr>
              <w:t>二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文簿</w:t>
      </w:r>
      <w:r>
        <w:rPr>
          <w:rFonts w:ascii="標楷體" w:hAnsi="標楷體" w:cs="標楷體" w:eastAsia="標楷體"/>
          <w:b/>
          <w:sz w:val="32"/>
          <w:szCs w:val="32"/>
        </w:rPr>
        <w:t>作業抽查記</w:t>
      </w:r>
      <w:r>
        <w:rPr/>
        <w:t>錄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40"/>
        <w:gridCol w:w="1140"/>
        <w:gridCol w:w="1140"/>
        <w:gridCol w:w="1140"/>
        <w:gridCol w:w="288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１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請任課老師自填，抽查項目請老師事先自我評比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並夾在送檢簿的第一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班簿本請於指定時間送檢，並聽廣播宣布後領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調閱完畢後，請簽名送回教務處教學組存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有資源班學生無法完成作業者，請老師在備註欄註明學生座號，並與資源班教師商量，改以其他方式抽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自我評比項目，依送檢的作業本達到程度進行自我評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：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：未達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文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；座號：（                 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優良學生（</w:t>
            </w:r>
            <w:r>
              <w:rPr>
                <w:rFonts w:ascii="金梅新海報書法" w:hAnsi="金梅新海報書法" w:cs="標楷體" w:eastAsia="金梅新海報書法"/>
                <w:szCs w:val="24"/>
              </w:rPr>
              <w:t>三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作文能加註適當評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章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6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907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海報書法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金梅海報大豆豆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53340</wp:posOffset>
          </wp:positionV>
          <wp:extent cx="368300" cy="334645"/>
          <wp:effectExtent l="0" t="0" r="0" b="0"/>
          <wp:wrapTight wrapText="bothSides">
            <wp:wrapPolygon edited="0">
              <wp:start x="-227" y="0"/>
              <wp:lineTo x="-227" y="21123"/>
              <wp:lineTo x="21600" y="2112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少女文字W7(P);Arial Unicode MS" w:cs="華康少女文字W7(P);Arial Unicode MS" w:ascii="華康少女文字W7(P);Arial Unicode MS" w:hAnsi="華康少女文字W7(P);Arial Unicode MS"/>
        <w:b/>
        <w:bCs/>
        <w:i/>
        <w:iCs/>
        <w:sz w:val="32"/>
        <w:szCs w:val="32"/>
      </w:rPr>
      <w:t xml:space="preserve"> </w:t>
    </w:r>
    <w:r>
      <w:rPr>
        <w:rFonts w:ascii="金梅海報大豆豆字" w:hAnsi="金梅海報大豆豆字" w:eastAsia="金梅海報大豆豆字"/>
        <w:b/>
        <w:bCs/>
        <w:i/>
        <w:iCs/>
        <w:sz w:val="24"/>
        <w:szCs w:val="24"/>
      </w:rPr>
      <w:t>老師您辛苦了！感謝您的配合！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39:00Z</dcterms:created>
  <dc:creator>G7</dc:creator>
  <dc:description/>
  <dc:language>en-US</dc:language>
  <cp:lastModifiedBy>user</cp:lastModifiedBy>
  <cp:lastPrinted>2019-06-04T14:07:00Z</cp:lastPrinted>
  <dcterms:modified xsi:type="dcterms:W3CDTF">2020-12-20T23:39:00Z</dcterms:modified>
  <cp:revision>3</cp:revision>
  <dc:subject/>
  <dc:title>台北縣吉慶國小作業調閱辦法</dc:title>
</cp:coreProperties>
</file>