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合興國小運動會參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愛的家長，您好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將於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～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舉辦校慶運動會田徑競賽。</w:t>
      </w:r>
    </w:p>
    <w:p>
      <w:pPr>
        <w:pStyle w:val="Normal"/>
        <w:spacing w:lineRule="auto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貴子弟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36"/>
          <w:szCs w:val="36"/>
        </w:rPr>
        <w:t>將參加以下競賽項目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分組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              □</w:t>
      </w:r>
      <w:r>
        <w:rPr>
          <w:rFonts w:ascii="標楷體" w:hAnsi="標楷體" w:cs="標楷體" w:eastAsia="標楷體"/>
          <w:sz w:val="36"/>
          <w:szCs w:val="36"/>
        </w:rPr>
        <w:t>大隊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六十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            □</w:t>
      </w:r>
      <w:r>
        <w:rPr>
          <w:rFonts w:ascii="標楷體" w:hAnsi="標楷體" w:cs="標楷體" w:eastAsia="標楷體"/>
          <w:sz w:val="36"/>
          <w:szCs w:val="36"/>
        </w:rPr>
        <w:t>一百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二百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四百公尺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八百公尺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六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壘球擲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樂樂棒球擲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立定跳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二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跳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除了老師會加強訓練外，也請您提醒貴子弟多練習，並注意身體狀況。如有不舒服或特別狀況請您或貴子弟通知老師。為了貴子弟的健康與安全，感謝您的配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合興國小  體衛組          導師：</w:t>
      </w: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意書：本人茲同意參加以上項目  家長簽章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此同意書由各班導師留查，不必交至體衛組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48:00Z</dcterms:created>
  <dc:creator>shses-user001</dc:creator>
  <dc:description/>
  <cp:keywords/>
  <dc:language>en-US</dc:language>
  <cp:lastModifiedBy>user</cp:lastModifiedBy>
  <cp:lastPrinted>2020-12-01T13:08:00Z</cp:lastPrinted>
  <dcterms:modified xsi:type="dcterms:W3CDTF">2020-12-01T05:17:00Z</dcterms:modified>
  <cp:revision>27</cp:revision>
  <dc:subject/>
  <dc:title>運動會參加個人競賽通知書暨同意書</dc:title>
</cp:coreProperties>
</file>