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彰化縣合興國民小學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校慶運動會</w:t>
      </w:r>
      <w:r>
        <w:rPr>
          <w:rFonts w:ascii="微軟正黑體" w:hAnsi="微軟正黑體" w:cs="微軟正黑體" w:eastAsia="微軟正黑體"/>
          <w:b/>
          <w:sz w:val="28"/>
          <w:szCs w:val="28"/>
          <w:u w:val="double"/>
        </w:rPr>
        <w:t>整合工作分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作 內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處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指揮：楊振豐（負責籌劃及決策性之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組：許原嘉（運動會計劃及工作執行、運動會活動之推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林家萌、陳聰敏、郭政智  （校園人員、車輛管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卡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、林家萌、陳聰敏  （邀請卡製作與發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品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翁武雄、陳香君、齊伶菊、莊惠馨  （會前準備獎狀及獎品、頒發獎狀及獎品、各界捐贈徵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文書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陳昱瑄、洪碧君、謝靖君  （秩序冊裝訂、會前繪製成績積分表、繕寫各班參賽選手號碼牌、彙整各項參賽選手名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詹萬廷、陳鈞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準備來賓簽到單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傳送貴賓名單給校長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錄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陳姿穎、陳怡瑤、許宛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翠娟、林月央、顏筱芸  （會中點名及分送檢錄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錄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陳瑩瑩、陳穎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李昱萩、陳鈞琳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積分統計、記錄、會中繕寫獎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組：學務處及各級任導師  （會中管理學生秩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影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陳逸聰、王國泰   （會中獵取活動精采鏡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黃建成  （會前準備各項器材、會中分送各項器材、會後將器材歸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翁武雄、林家萌、陳聰敏、郭政智  （會前司令台場地佈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音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林秀錦、許靜芳  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理典禮逐字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活動預報、成績報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務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廖昱欣、彰化醫院支援護理師   （會中處理意外事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林為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理運動會所需音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組：（裁判長：許原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賽起點裁判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甘子煌、陳明鑫、王俊翔、胡倫魁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賽終點裁判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謝賀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柯麗妍、丁一芳、吳怡瑱、洪欣憶、蕭玉君、鄭惠雯、巫建賢、林麗娟、湯惠雅</w:t>
            </w:r>
          </w:p>
          <w:p>
            <w:pPr>
              <w:pStyle w:val="Normal"/>
              <w:snapToGrid w:val="false"/>
              <w:spacing w:before="72" w:after="72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徑賽裁判由一二年級導師擔任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裁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許原嘉、詹萬廷、翁武雄、郭增俊、王國泰、黃建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大隊接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郭增俊、蔡惠雅、林信惠、黃瓊慧、李淑牙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定跳遠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楊淑媚、王淑琴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壘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擲遠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徐啟瑞、胡倫魁、謝賀庸、張寶月、巫延玲、李燕雯、楊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表演活動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彙整：許原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表演：鍾宜蓁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排輪表演：溫騏維、楊叡旻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門舞表演：林婉真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烏克麗麗表演：呂錫洲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舞蹈表演：周巧馨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表演：李佳貞、吳佩珊、謝靖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來賓招待及禮品發放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詹萬廷、陳鈞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新聞發布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許原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帳蓬及音響設備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、許原嘉（聯絡廠商搭設休息區帳蓬及音響設備並經費核銷，由學務處規劃帳篷數量及位置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揚在本校服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資深教師獎品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（聯絡廠商禮品製作並經費核銷，由人事室提供表揚名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旗發放、收回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翁武雄、林家萌、陳聰敏、郭政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裝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、陳怡瑤、郭增俊（聯絡廠商製作服裝並經費核銷，除家長會外，圖書志工及說故事志工由陳怡瑤協助、導護志工由郭增俊協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2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運動會預演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務處主持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校長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學務處、各級任導師及各相關組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禮金、禮品及徵信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附註：</w:t>
      </w:r>
      <w:r>
        <w:rPr>
          <w:rFonts w:ascii="標楷體" w:hAnsi="標楷體" w:cs="標楷體" w:eastAsia="標楷體"/>
          <w:color w:val="FF0000"/>
          <w:sz w:val="36"/>
          <w:szCs w:val="36"/>
          <w:u w:val="double"/>
        </w:rPr>
        <w:t>各組第一位為組長，請組長負責該組工作協調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另請負責處室主任協助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sectPr>
      <w:type w:val="nextPage"/>
      <w:pgSz w:w="11906" w:h="16838"/>
      <w:pgMar w:left="1230" w:right="123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1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5:00Z</dcterms:created>
  <dc:creator>office-01</dc:creator>
  <dc:description/>
  <cp:keywords/>
  <dc:language>en-US</dc:language>
  <cp:lastModifiedBy>user</cp:lastModifiedBy>
  <cp:lastPrinted>2020-11-25T08:04:00Z</cp:lastPrinted>
  <dcterms:modified xsi:type="dcterms:W3CDTF">2020-11-25T00:46:00Z</dcterms:modified>
  <cp:revision>4</cp:revision>
  <dc:subject/>
  <dc:title>流程時間分配表</dc:title>
</cp:coreProperties>
</file>