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5:00Z</dcterms:created>
  <dc:creator>PC135</dc:creator>
  <dc:description/>
  <cp:keywords/>
  <dc:language>en-US</dc:language>
  <cp:lastModifiedBy>VL2709</cp:lastModifiedBy>
  <cp:lastPrinted>2020-07-02T13:35:00Z</cp:lastPrinted>
  <dcterms:modified xsi:type="dcterms:W3CDTF">2020-07-20T06:05:00Z</dcterms:modified>
  <cp:revision>2</cp:revision>
  <dc:subject/>
  <dc:title>高雄市政府102年度公教人員單身聯誼活動實施計畫（草案）</dc:title>
</cp:coreProperties>
</file>